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大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我是如何在网上找到了超级实用的免费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爱用手机的网友，总是喜欢尝试各种新鲜出炉的应用程序。有时候，我会因为下载了太多付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而感到心疼，但最近我发现了一款神奇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不仅可以帮我找到免费版本，还能让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观看到各类精彩内容，让我的每一次差差差都变得不再那么疼痛。</w:t>
      </w:r>
      <w:r>
        <w:rPr>
          <w:sz w:val="32"/>
          <w:szCs w:val="32"/>
        </w:rPr>
        <w:t>&lt;/p&gt;&lt;p&gt;&lt;img src="/static-img/3awxUTZQ3YmaNi8tp1kJTip3Q2iKEzxMRpl9WRqHhNIfDP4608hBV_TVHjhdDNFH.jpg"&gt;&lt;/p&gt;&lt;p&gt;</w:t>
      </w:r>
      <w:r>
        <w:rPr>
          <w:sz w:val="32"/>
          <w:szCs w:val="32"/>
        </w:rPr>
        <w:t>这款名为“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”的工具，简直就是一个神器。它能够识别出所有你想使用但又价格昂贵的付费应用，并提供对应的免费替代品。每次打开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像是给自己的钱包点了一份慰藉，每一天都是节省和开心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我之前一直想要尝试一下知名社交媒体管理工具</w:t>
      </w:r>
      <w:r>
        <w:rPr>
          <w:sz w:val="32"/>
          <w:szCs w:val="32"/>
        </w:rPr>
        <w:t>Hootsuite</w:t>
      </w:r>
      <w:r>
        <w:rPr>
          <w:sz w:val="32"/>
          <w:szCs w:val="32"/>
        </w:rPr>
        <w:t>，但它的一年期费用让人望而却步。但通过“差</w:t>
      </w:r>
      <w:r>
        <w:rPr>
          <w:sz w:val="32"/>
          <w:szCs w:val="32"/>
        </w:rPr>
        <w:t>difference</w:t>
      </w:r>
      <w:r>
        <w:rPr>
          <w:sz w:val="32"/>
          <w:szCs w:val="32"/>
        </w:rPr>
        <w:t>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”，我找到了一个功能几乎完全相同但是完全免费的替代品——</w:t>
      </w:r>
      <w:r>
        <w:rPr>
          <w:sz w:val="32"/>
          <w:szCs w:val="32"/>
        </w:rPr>
        <w:t>Buffer</w:t>
      </w:r>
      <w:r>
        <w:rPr>
          <w:sz w:val="32"/>
          <w:szCs w:val="32"/>
        </w:rPr>
        <w:t>。这款软件虽然没有</w:t>
      </w:r>
      <w:r>
        <w:rPr>
          <w:sz w:val="32"/>
          <w:szCs w:val="32"/>
        </w:rPr>
        <w:t>Hootsuite</w:t>
      </w:r>
      <w:r>
        <w:rPr>
          <w:sz w:val="32"/>
          <w:szCs w:val="32"/>
        </w:rPr>
        <w:t>那么强大，但对于小型个人或初创企业来说已经足够用了，而且它支持多种平台，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inkedIn</w:t>
      </w:r>
      <w:r>
        <w:rPr>
          <w:sz w:val="32"/>
          <w:szCs w:val="32"/>
        </w:rPr>
        <w:t>等，这些是我日常使用频率最高的大。</w:t>
      </w:r>
      <w:r>
        <w:rPr>
          <w:sz w:val="32"/>
          <w:szCs w:val="32"/>
        </w:rPr>
        <w:t>&lt;/p&gt;&lt;p&gt;&lt;img src="/static-img/XHxj6_mf3lBTG0SXcCj_eip3Q2iKEzxMRpl9WRqHhNLFmOleBKDqwJaa_tDuSYi6g70X4aM4mUYUQwriQySKjuQC7ExBtAf5r1m1hAwii5rSloDt0Ui-dvZXc4lsXeq7_ifhrabiQMxWEP65icbSJnX5Gc8lpW9g1We7lcLmjx0LuWoCu_H7Ar8NZLS8uw_7Z-5WMPZXLuRiulk3BccAUw.jpg"&gt;&lt;/p&gt;&lt;p&gt;</w:t>
      </w:r>
      <w:r>
        <w:rPr>
          <w:sz w:val="32"/>
          <w:szCs w:val="32"/>
        </w:rPr>
        <w:t>除了这些专业级工具之外，“差</w:t>
      </w:r>
      <w:r>
        <w:rPr>
          <w:sz w:val="32"/>
          <w:szCs w:val="32"/>
        </w:rPr>
        <w:t>difference</w:t>
      </w:r>
      <w:r>
        <w:rPr>
          <w:sz w:val="32"/>
          <w:szCs w:val="32"/>
        </w:rPr>
        <w:t>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”还能帮助你找到那些通常需要购买才能解锁完整功能的小游戏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你也可以看到很多玩家分享如何通过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获取他们最喜欢游戏中的无限金币或者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账户，这些视频既实用又有趣，让你的每一次探索都充满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差</w:t>
      </w:r>
      <w:r>
        <w:rPr>
          <w:sz w:val="32"/>
          <w:szCs w:val="32"/>
        </w:rPr>
        <w:t>difference</w:t>
      </w:r>
      <w:r>
        <w:rPr>
          <w:sz w:val="32"/>
          <w:szCs w:val="32"/>
        </w:rPr>
        <w:t>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”是一款非常值得推荐的小工具，无论你是希望节约开支还是寻找更好的生活解决方案，它都会成为你的好伙伴。我现在基本上不会再去直接购买任何付费软件，因为我相信，只要努力搜索，就一定能找到更适合自己口袋钱的情况下的解决办法。而且，与其花钱买，不如享受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各种教程和分享，一起学习成长吧！</w:t>
      </w:r>
      <w:r>
        <w:rPr>
          <w:sz w:val="32"/>
          <w:szCs w:val="32"/>
        </w:rPr>
        <w:t>&lt;/p&gt;&lt;p&gt;&lt;img src="/static-img/Y-PgEs2YkQt_ND68mU8c7yp3Q2iKEzxMRpl9WRqHhNLFmOleBKDqwJaa_tDuSYi6g70X4aM4mUYUQwriQySKjuQC7ExBtAf5r1m1hAwii5rSloDt0Ui-dvZXc4lsXeq7_ifhrabiQMxWEP65icbSJnX5Gc8lpW9g1We7lcLmjx0LuWoCu_H7Ar8NZLS8uw_7Z-5WMPZXLuRiulk3BccAUw.jpg"&gt;&lt;/p&gt;&lt;p&gt;&lt;a href = "/doc/739986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如何在网上找到了超级实用的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39986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如何在网上找到了超级实用的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