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开启音乐世界的大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的艺术生涯回顾</w:t>
      </w:r>
      <w:r>
        <w:rPr>
          <w:sz w:val="32"/>
          <w:szCs w:val="32"/>
        </w:rPr>
        <w:t>&lt;/p&gt;&lt;p&gt;&lt;img src="/static-img/nR_9C46_By_BtAaJAZ1a0aN_mGaxDgef0Zj5vwoUnH8pJmdABuRotaFUMHufuq9z.jpeg"&gt;&lt;/p&gt;&lt;p&gt;</w:t>
      </w:r>
      <w:r>
        <w:rPr>
          <w:sz w:val="32"/>
          <w:szCs w:val="32"/>
        </w:rPr>
        <w:t>李宗瑞，以其独特的音乐风格和深厚的文化底蕴，成为了中国流行乐坛的一颗璀璨星辰。他的音乐不仅仅是旋律和节奏，更是一种情感的传递，是对生活的一种感悟。在这个全集中，我们可以看到他从业绩初期到后来发展为一位顶级歌手的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的代表作品分析</w:t>
      </w:r>
      <w:r>
        <w:rPr>
          <w:sz w:val="32"/>
          <w:szCs w:val="32"/>
        </w:rPr>
        <w:t>&lt;/p&gt;&lt;p&gt;&lt;img src="/static-img/YbT2SQiHzd9OrNQmAqmFJ6N_mGaxDgef0Zj5vwoUnH8WtitpJSRmBcvdB3w0J_AFRHIUxGP0yb_Pzc9slwdeAwUBTyS7jfS-RE8TYMkJp4Ah7PmCQ4I-zUQRzEHAKWzByk_eIPDL308vu1u7BsVv9FgBhqDCayJncM1Brt1b_p4tSNtq03z4mruh9i7YBEaA.jpeg"&gt;&lt;/p&gt;&lt;p&gt;</w:t>
      </w:r>
      <w:r>
        <w:rPr>
          <w:sz w:val="32"/>
          <w:szCs w:val="32"/>
        </w:rPr>
        <w:t>这个全集收录了李宗瑞在职业生涯中最具代表性的作品。其中，“我想我是你”、“海边”等曲目通过它优美的情感表达和精湛的制作技术，深入人心。而“逆袭”、“勇敢的心”，则展现了李宗瑞作为一个人的坚韧不拔，以及他对梦想无限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与创作理念</w:t>
      </w:r>
      <w:r>
        <w:rPr>
          <w:sz w:val="32"/>
          <w:szCs w:val="32"/>
        </w:rPr>
        <w:t>&lt;/p&gt;&lt;p&gt;&lt;img src="/static-img/U6_DoSN1TSwN9MZgqxitS6N_mGaxDgef0Zj5vwoUnH8WtitpJSRmBcvdB3w0J_AFRHIUxGP0yb_Pzc9slwdeAwUBTyS7jfS-RE8TYMkJp4Ah7PmCQ4I-zUQRzEHAKWzByk_eIPDL308vu1u7BsVv9FgBhqDCayJncM1Brt1b_p4tSNtq03z4mruh9i7YBEaA.jpeg"&gt;&lt;/p&gt;&lt;p&gt;</w:t>
      </w:r>
      <w:r>
        <w:rPr>
          <w:sz w:val="32"/>
          <w:szCs w:val="32"/>
        </w:rPr>
        <w:t>在这个全集种子中，不难发现李宗瑞在音乐创作上所采取的一系列创新策略。他将传统中国文化元素与现代流行音乐完美融合，使得他的歌曲既有着浓郁的地方色彩，又具有国际化水平。这体现了他对于文化认同与时尚前卫之间平衡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演绎形式与科技应用</w:t>
      </w:r>
      <w:r>
        <w:rPr>
          <w:sz w:val="32"/>
          <w:szCs w:val="32"/>
        </w:rPr>
        <w:t>&lt;/p&gt;&lt;p&gt;&lt;img src="/static-img/V1ESAws9-ywTMMr3K0xvmqN_mGaxDgef0Zj5vwoUnH8WtitpJSRmBcvdB3w0J_AFRHIUxGP0yb_Pzc9slwdeAwUBTyS7jfS-RE8TYMkJp4Ah7PmCQ4I-zUQRzEHAKWzByk_eIPDL308vu1u7BsVv9FgBhqDCayJncM1Brt1b_p4tSNtq03z4mruh9i7YBEaA.jpeg"&gt;&lt;/p&gt;&lt;p&gt;</w:t>
      </w:r>
      <w:r>
        <w:rPr>
          <w:sz w:val="32"/>
          <w:szCs w:val="32"/>
        </w:rPr>
        <w:t>伴随着时代发展，技术也在不断进步，为音乐创作带来了新的可能性。李宗瑞善于利用这些先进技术，将自己的声音、形象以及故事以更加多元化的手法呈现给公众。他甚至还尝试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高科技手段，让听众能够更直观地体验他的世界，这一点在这个全集中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年轻一代影响力的探讨</w:t>
      </w:r>
      <w:r>
        <w:rPr>
          <w:sz w:val="32"/>
          <w:szCs w:val="32"/>
        </w:rPr>
        <w:t>&lt;/p&gt;&lt;p&gt;&lt;img src="/static-img/W7xbY941sSKV4rHJlybFbaN_mGaxDgef0Zj5vwoUnH8WtitpJSRmBcvdB3w0J_AFRHIUxGP0yb_Pzc9slwdeAwUBTyS7jfS-RE8TYMkJp4Ah7PmCQ4I-zUQRzEHAKWzByk_eIPDL308vu1u7BsVv9FgBhqDCayJncM1Brt1b_p4tSNtq03z4mruh9i7YBEaA.jpeg"&gt;&lt;/p&gt;&lt;p&gt;</w:t>
      </w:r>
      <w:r>
        <w:rPr>
          <w:sz w:val="32"/>
          <w:szCs w:val="32"/>
        </w:rPr>
        <w:t>李宗瑞作为一位影响力巨大的艺人，他的每一次动作都能引起广泛关注。但这并不意味着他只是一个商业符号，而是一个真正懂得如何用自己的力量去鼓励、激励年轻一代的人。他通过他的歌曲向他们传递希望，用实际行动去践行社会责任，这些都是我们今天仍然应该学习和珍惜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留言板开放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宗瑞继续保持其艺术上的高度活跃，并且不断地更新自己，在不同的领域内探索新的可能性。未来，无论是在个人生活还是艺术工作上，他都会继续保持那份永远不会消失的情感真挚和热忱。如果你也有关于这位传奇人物或任何其他话题想要分享，请加入我们的留言板，一起交流你的见解吧！</w:t>
      </w:r>
      <w:r>
        <w:rPr>
          <w:sz w:val="32"/>
          <w:szCs w:val="32"/>
        </w:rPr>
        <w:t>&lt;/p&gt;&lt;p&gt;&lt;a href = "/doc/739754-</w:t>
      </w:r>
      <w:r>
        <w:rPr>
          <w:sz w:val="32"/>
          <w:szCs w:val="32"/>
        </w:rPr>
        <w:t>李宗瑞全集种子开启音乐世界的大门</w:t>
      </w:r>
      <w:r>
        <w:rPr>
          <w:sz w:val="32"/>
          <w:szCs w:val="32"/>
        </w:rPr>
        <w:t>.doc" rel="alternate" download="739754-</w:t>
      </w:r>
      <w:r>
        <w:rPr>
          <w:sz w:val="32"/>
          <w:szCs w:val="32"/>
        </w:rPr>
        <w:t>李宗瑞全集种子开启音乐世界的大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