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真千金如何借助玄学成就国宝级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位名叫华娟的千金小姐。她出身于一个世代守护着玄学知识的家族，父亲是著名的道士，她自幼便接受了精湛的修炼训练。然而，在这个传统与现代交织的时代，华娟并没有选择走上父辈们那条平凡而又枯燥的道路，而是决定用她的智慧和勇气去创造属于自己的传奇。</w:t>
      </w:r>
      <w:r>
        <w:rPr>
          <w:sz w:val="32"/>
          <w:szCs w:val="32"/>
        </w:rPr>
        <w:t>&lt;/p&gt;&lt;p&gt;&lt;img src="/static-img/JwdqW24fbh1sT0D6Ejr9waAR9aZ7RLlQnQSRGe2uKq5BlOIW0UnyHCQs7Ej8Xhvc.png"&gt;&lt;/p&gt;&lt;p&gt;</w:t>
      </w:r>
      <w:r>
        <w:rPr>
          <w:sz w:val="32"/>
          <w:szCs w:val="32"/>
        </w:rPr>
        <w:t>征途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娟深知自己所处的地位和身份，但她内心却有着对世界更深层次理解和探索的心愿。为了实现这一目标，她开始独自一人踏上了寻找真理、悟到玄学奥秘的大道。在这段旅程中，她不仅学会了许多高深莫测的修炼技巧，还结识了一批志同道合的人们，他们共同分享着彼此之间难以言喻的情谊。</w:t>
      </w:r>
      <w:r>
        <w:rPr>
          <w:sz w:val="32"/>
          <w:szCs w:val="32"/>
        </w:rPr>
        <w:t>&lt;/p&gt;&lt;p&gt;&lt;img src="/static-img/oOKZZSFpTZUbZfxT2twkjKAR9aZ7RLlQnQSRGe2uKq5d6dC0QKDqCBVb1EV-Hbdg2K8ABZHkmJP8bXmsfqiQBh5LNG8unrcciQRcYwByTK5bXZpDCROa5wuHB3R1WNRfShLWgimEaWst9CaE7aFUZJ-lFhcXj_O_I-RoHBG2FSV2TFJtqp-ELzK-QsMOAuovyK7gTW-3G3htEo5FDYEUuOtjjpq0Y7O1QDmm8wsFwC8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华娟逐渐展现出了超乎常人想象的一面。她不仅掌握了各种先天灵异的手法，更重要的是，她用这些能力帮助那些需要帮助的人，这种善举让她的名声越来越响亮。在一次偶然间，国王得知了这位千金小姐非凡的一面，他被她的智慧和正直所打动，最终邀请她入宫担任宫廷术士。</w:t>
      </w:r>
      <w:r>
        <w:rPr>
          <w:sz w:val="32"/>
          <w:szCs w:val="32"/>
        </w:rPr>
        <w:t>&lt;/p&gt;&lt;p&gt;&lt;img src="/static-img/cf3boMS1X2H2FBkmJq-jp6AR9aZ7RLlQnQSRGe2uKq5d6dC0QKDqCBVb1EV-Hbdg2K8ABZHkmJP8bXmsfqiQBh5LNG8unrcciQRcYwByTK5bXZpDCROa5wuHB3R1WNRfShLWgimEaWst9CaE7aFUZJ-lFhcXj_O_I-RoHBG2FSV2TFJtqp-ELzK-QsMOAuovyK7gTW-3G3htEo5FDYEUuOtjjpq0Y7O1QDmm8wsFwC8.jpg"&gt;&lt;/p&gt;&lt;p&gt;</w:t>
      </w:r>
      <w:r>
        <w:rPr>
          <w:sz w:val="32"/>
          <w:szCs w:val="32"/>
        </w:rPr>
        <w:t>成为国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宫廷术士，华娟利用她的玄学知识，为国家带来了无数利益。她通过解读星辰、预测风云，为国家指引方向；她还能使用神奇的手段治疗各种疾病，让百姓安康。这一切都使得华娟成为了国宝级别的人物，无论是在朝堂还是民间，都有人称赞这位真正意义上的千金小姐。</w:t>
      </w:r>
      <w:r>
        <w:rPr>
          <w:sz w:val="32"/>
          <w:szCs w:val="32"/>
        </w:rPr>
        <w:t>&lt;/p&gt;&lt;p&gt;&lt;img src="/static-img/BxgbbIgoWezpvTKZNvqInKAR9aZ7RLlQnQSRGe2uKq5d6dC0QKDqCBVb1EV-Hbdg2K8ABZHkmJP8bXmsfqiQBh5LNG8unrcciQRcYwByTK5bXZpDCROa5wuHB3R1WNRfShLWgimEaWst9CaE7aFUZJ-lFhcXj_O_I-RoHBG2FSV2TFJtqp-ELzK-QsMOAuovyK7gTW-3G3htEo5FDYEUuOtjjpq0Y7O1QDmm8wsFwC8.jpg"&gt;&lt;/p&gt;&lt;p&gt;</w:t>
      </w:r>
      <w:r>
        <w:rPr>
          <w:sz w:val="32"/>
          <w:szCs w:val="32"/>
        </w:rPr>
        <w:t>真千金靠玄学成为国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祝福下，华娟成了历史上少有的将传统文化与现代生活完美结合起来的人物。她证明了，只要有坚定的信念和不懈努力，即使是从一个普通家庭出来的小女孩，也能在这个充满挑战的大舞台上取得伟大的成就。所以，当人们提起“真千金靠玄学成为国宝”时，他们仿佛能够看到那个时代最闪耀、最温柔、同时也最强大的一颗星光，那就是曾经那个小小千金小姐——华娟。</w:t>
      </w:r>
      <w:r>
        <w:rPr>
          <w:sz w:val="32"/>
          <w:szCs w:val="32"/>
        </w:rPr>
        <w:t>&lt;/p&gt;&lt;p&gt;&lt;img src="/static-img/rdOpSa_m_G_4Sg5iKqSRQ6AR9aZ7RLlQnQSRGe2uKq5d6dC0QKDqCBVb1EV-Hbdg2K8ABZHkmJP8bXmsfqiQBh5LNG8unrcciQRcYwByTK5bXZpDCROa5wuHB3R1WNRfShLWgimEaWst9CaE7aFUZJ-lFhcXj_O_I-RoHBG2FSV2TFJtqp-ELzK-QsMOAuovyK7gTW-3G3htEo5FDYEUuOtjjpq0Y7O1QDmm8wsFwC8.jpg"&gt;&lt;/p&gt;&lt;p&gt;&lt;a href = "/doc/739698-</w:t>
      </w:r>
      <w:r>
        <w:rPr>
          <w:sz w:val="32"/>
          <w:szCs w:val="32"/>
        </w:rPr>
        <w:t>逆袭之真千金如何借助玄学成就国宝级传奇</w:t>
      </w:r>
      <w:r>
        <w:rPr>
          <w:sz w:val="32"/>
          <w:szCs w:val="32"/>
        </w:rPr>
        <w:t>.doc" rel="alternate" download="739698-</w:t>
      </w:r>
      <w:r>
        <w:rPr>
          <w:sz w:val="32"/>
          <w:szCs w:val="32"/>
        </w:rPr>
        <w:t>逆袭之真千金如何借助玄学成就国宝级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