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我是如何学到一半面妆的秘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妆日记：我是如何学到一半面妆的秘诀的？</w:t>
      </w:r>
      <w:r>
        <w:rPr>
          <w:sz w:val="32"/>
          <w:szCs w:val="32"/>
        </w:rPr>
        <w:t>&lt;/p&gt;&lt;p&gt;&lt;img src="/static-img/qzq1cpcwa2wbQJNnR7fft54Ory06csl9DuE65b89wJnkBmyvtFZBhaupUYARn0h5.jpg"&gt;&lt;/p&gt;&lt;p&gt;</w:t>
      </w:r>
      <w:r>
        <w:rPr>
          <w:sz w:val="32"/>
          <w:szCs w:val="32"/>
        </w:rPr>
        <w:t>在这个快节奏、繁忙生活中，很多时候我们都希望既能保持专业形象，又不失舒适自在。对于那些需要出席正式场合但又不能完全放松自己的朋友们来说，半面妆就成为了他们理想中的完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半面妆就是只涂抹一种颜色的口红或唇彩，只涂抹一侧嘴角和下巴的部分，而不涂整个嘴唇。这是一种既时尚又方便的化妆技巧，它能够为你的整体造型增添几分神秘感，同时也非常适合那些时间紧迫却又想要点缀一下自己外貌的小确幸。</w:t>
      </w:r>
      <w:r>
        <w:rPr>
          <w:sz w:val="32"/>
          <w:szCs w:val="32"/>
        </w:rPr>
        <w:t>&lt;/p&gt;&lt;p&gt;&lt;img src="/static-img/QvPn7koTlnTUOHLxw1nsBJ4Ory06csl9DuE65b89wJnc_lITIDGgIiY2wJ535yNLORLQJjyB1rwFt1Jn53Lpz31Y4hCAENyWuCpykmyNcNJKoTkf6Wjr0fy1v-UluO-MAkiBdPj73uqLTaso2w_gJhTBsh4QRxWfrhll2CW5j_Y.jpg"&gt;&lt;/p&gt;&lt;p&gt;</w:t>
      </w:r>
      <w:r>
        <w:rPr>
          <w:sz w:val="32"/>
          <w:szCs w:val="32"/>
        </w:rPr>
        <w:t>首先，你要准备好你喜欢的一款唇膏或者液体唇彩，这个色号最好是与你的皮肤色调相匹配或者略显鲜艳，以此来突出你想要表达的情绪。在家里镜子前，你可以尝试用指甲油刷或小毛刷轻轻地画上这层颜料。注意不要太厚重，因为这样会显得有些过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技巧了。你可以从下巴开始慢慢推向嘴角，不要让颜色溢到两侧边缘，这样就会形成一个自然而有趣的“半”效果。如果你觉得手法还不够稳定，可以先在纸巾上练习几次，然后再施之于脸上。</w:t>
      </w:r>
      <w:r>
        <w:rPr>
          <w:sz w:val="32"/>
          <w:szCs w:val="32"/>
        </w:rPr>
        <w:t>&lt;/p&gt;&lt;p&gt;&lt;img src="/static-img/yAgL7Mmyhff4Y5irKHxMRp4Ory06csl9DuE65b89wJnc_lITIDGgIiY2wJ535yNLORLQJjyB1rwFt1Jn53Lpz31Y4hCAENyWuCpykmyNcNJKoTkf6Wjr0fy1v-UluO-MAkiBdPj73uqLTaso2w_gJhTBsh4QRxWfrhll2CW5j_Y.jpg"&gt;&lt;/p&gt;&lt;p&gt;</w:t>
      </w:r>
      <w:r>
        <w:rPr>
          <w:sz w:val="32"/>
          <w:szCs w:val="32"/>
        </w:rPr>
        <w:t>另外，如果你的眉毛较浓密，也许需要额外一点修饰工作来让整个人脸轮廓更加明显。比如，用眼影笔轻轻描绘一些阴影，让眉间出现些微深度，从而更好的衬托那片鲜亮的“半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起来可能需要一些耐心和实践，但相信只要不断尝试，最终会找到属于自己的那份独特风格。一旦掌握了这种技巧，就能在任何时候快速打扮成为另一个人，一种人——既不是完全素面的本真，也不是全面的完美，而是那种带着少许神秘与魅力的“半面”。</w:t>
      </w:r>
      <w:r>
        <w:rPr>
          <w:sz w:val="32"/>
          <w:szCs w:val="32"/>
        </w:rPr>
        <w:t>&lt;/p&gt;&lt;p&gt;&lt;img src="/static-img/Q-_ggl3ajNjZkNYDtGa6DZ4Ory06csl9DuE65b89wJnc_lITIDGgIiY2wJ535yNLORLQJjyB1rwFt1Jn53Lpz31Y4hCAENyWuCpykmyNcNJKoTkf6Wjr0fy1v-UluO-MAkiBdPj73uqLTaso2w_gJhTBsh4QRxWfrhll2CW5j_Y.jpg"&gt;&lt;/p&gt;&lt;p&gt;&lt;a href = "/doc/739658-</w:t>
      </w:r>
      <w:r>
        <w:rPr>
          <w:sz w:val="32"/>
          <w:szCs w:val="32"/>
        </w:rPr>
        <w:t>美妆日记我是如何学到一半面妆的秘诀的</w:t>
      </w:r>
      <w:r>
        <w:rPr>
          <w:sz w:val="32"/>
          <w:szCs w:val="32"/>
        </w:rPr>
        <w:t>.doc" rel="alternate" download="739658-</w:t>
      </w:r>
      <w:r>
        <w:rPr>
          <w:sz w:val="32"/>
          <w:szCs w:val="32"/>
        </w:rPr>
        <w:t>美妆日记我是如何学到一半面妆的秘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