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鸟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位名叫艾克的男子，他拥有了一只神奇的大鸟作为忠实的伙伴。这个故事围绕着艾克与他的大鸟之间无声而深厚的情感，以及他们共同经历的一系列冒险。</w:t>
      </w:r>
      <w:r>
        <w:rPr>
          <w:sz w:val="32"/>
          <w:szCs w:val="32"/>
        </w:rPr>
        <w:t>&lt;/p&gt;&lt;p&gt;&lt;img src="/static-img/I8GZcgbVHCryu3nSolw7kD5N6YSzx108wuWi8aP6MB9ecWcCIZugN8K7Mi149ChI.jpg"&gt;&lt;/p&gt;&lt;p&gt;</w:t>
      </w:r>
      <w:r>
        <w:rPr>
          <w:sz w:val="32"/>
          <w:szCs w:val="32"/>
        </w:rPr>
        <w:t>守护者的誓言</w:t>
      </w:r>
      <w:r>
        <w:rPr>
          <w:sz w:val="32"/>
          <w:szCs w:val="32"/>
        </w:rPr>
        <w:t>&lt;/p&gt;&lt;p&gt;</w:t>
      </w:r>
      <w:r>
        <w:rPr>
          <w:sz w:val="32"/>
          <w:szCs w:val="32"/>
        </w:rPr>
        <w:t>艾克和他的大鸟是森林中最受欢迎的小队伍之一，他们不仅保护了森林里的每一棵树，还教导年轻的小动物们如何生存。这对男女组合展现了坚定的承诺和勇敢的心，成为了所有生物尊敬与追随的榜样。</w:t>
      </w:r>
      <w:r>
        <w:rPr>
          <w:sz w:val="32"/>
          <w:szCs w:val="32"/>
        </w:rPr>
        <w:t>&lt;/p&gt;&lt;p&gt;&lt;img src="/static-img/9RAzzTbuRa8VFHYo31xHXD5N6YSzx108wuWi8aP6MB9RzJB5wzFih826WasSGVeUgpht5jnkEGTwbliN1hNBZOCv8i_z2oVmWGRZZzqivDfCcrlp5VdPhT3E6P5GYEDNMx7wIogTJBzeE7ByQ-0xrcQJHF2dKVzH3TFcxnYVtJRYxJlSwlA30p-8Yqnx6Xo-NHEIKaRRBee9t2lwTg5s_Q.jpg"&gt;&lt;/p&gt;&lt;p&gt;</w:t>
      </w:r>
      <w:r>
        <w:rPr>
          <w:sz w:val="32"/>
          <w:szCs w:val="32"/>
        </w:rPr>
        <w:t>飞翔之旅</w:t>
      </w:r>
      <w:r>
        <w:rPr>
          <w:sz w:val="32"/>
          <w:szCs w:val="32"/>
        </w:rPr>
        <w:t>&lt;/p&gt;&lt;p&gt;</w:t>
      </w:r>
      <w:r>
        <w:rPr>
          <w:sz w:val="32"/>
          <w:szCs w:val="32"/>
        </w:rPr>
        <w:t>每当夜幕降临，艾克和他的大鸟会一起升空，穿梭于星空下，他们在云端上寻找那颗最亮、最美丽的星，这便是它们心中的“北极星”。这样的旅行不仅丰富了他们的心灵，也让人看到了生命中可能存在的事物——无限可能性。</w:t>
      </w:r>
      <w:r>
        <w:rPr>
          <w:sz w:val="32"/>
          <w:szCs w:val="32"/>
        </w:rPr>
        <w:t>&lt;/p&gt;&lt;p&gt;&lt;img src="/static-img/-d7efQMWk3Zm4qQPTAz9_z5N6YSzx108wuWi8aP6MB9RzJB5wzFih826WasSGVeUgpht5jnkEGTwbliN1hNBZOCv8i_z2oVmWGRZZzqivDfCcrlp5VdPhT3E6P5GYEDNMx7wIogTJBzeE7ByQ-0xrcQJHF2dKVzH3TFcxnYVtJRYxJlSwlA30p-8Yqnx6Xo-NHEIKaRRBee9t2lwTg5s_Q.jpg"&gt;&lt;/p&gt;&lt;p&gt;</w:t>
      </w:r>
      <w:r>
        <w:rPr>
          <w:sz w:val="32"/>
          <w:szCs w:val="32"/>
        </w:rPr>
        <w:t>智慧之泉</w:t>
      </w:r>
      <w:r>
        <w:rPr>
          <w:sz w:val="32"/>
          <w:szCs w:val="32"/>
        </w:rPr>
        <w:t>&lt;/p&gt;&lt;p&gt;</w:t>
      </w:r>
      <w:r>
        <w:rPr>
          <w:sz w:val="32"/>
          <w:szCs w:val="32"/>
        </w:rPr>
        <w:t>大鸟总能给予艾克启示，它似乎能预见未来，不论是遇到什么困难还是机遇，大鸟总能指引出正确的人生道路。这种超凡脱俗的情感交流，让人们认识到，在自然界中有许多未被探索的事物等待着我们去发现。</w:t>
      </w:r>
      <w:r>
        <w:rPr>
          <w:sz w:val="32"/>
          <w:szCs w:val="32"/>
        </w:rPr>
        <w:t>&lt;/p&gt;&lt;p&gt;&lt;img src="/static-img/LiHPTCbzH1G0Uaa1Qc4bcT5N6YSzx108wuWi8aP6MB9RzJB5wzFih826WasSGVeUgpht5jnkEGTwbliN1hNBZOCv8i_z2oVmWGRZZzqivDfCcrlp5VdPhT3E6P5GYEDNMx7wIogTJBzeE7ByQ-0xrcQJHF2dKVzH3TFcxnYVtJRYxJlSwlA30p-8Yqnx6Xo-NHEIKaRRBee9t2lwTg5s_Q.png"&gt;&lt;/p&gt;&lt;p&gt;</w:t>
      </w:r>
      <w:r>
        <w:rPr>
          <w:sz w:val="32"/>
          <w:szCs w:val="32"/>
        </w:rPr>
        <w:t>危机时刻</w:t>
      </w:r>
      <w:r>
        <w:rPr>
          <w:sz w:val="32"/>
          <w:szCs w:val="32"/>
        </w:rPr>
        <w:t>&lt;/p&gt;&lt;p&gt;</w:t>
      </w:r>
      <w:r>
        <w:rPr>
          <w:sz w:val="32"/>
          <w:szCs w:val="32"/>
        </w:rPr>
        <w:t>当一次强烈风暴席卷整个村庄时，大鳥用它那强壮而温暖的手翼挡住雨水，让村民得以避难。在这场突如其来的灾害面前，大鳥展现出了它不可思议的力量，并且为艾克提供了一个机会来展示他作为领袖所需具备的地位与责任感。</w:t>
      </w:r>
      <w:r>
        <w:rPr>
          <w:sz w:val="32"/>
          <w:szCs w:val="32"/>
        </w:rPr>
        <w:t>&lt;/p&gt;&lt;p&gt;&lt;img src="/static-img/0EwPYkhudCgkt-TxzrW8GD5N6YSzx108wuWi8aP6MB9RzJB5wzFih826WasSGVeUgpht5jnkEGTwbliN1hNBZOCv8i_z2oVmWGRZZzqivDfCcrlp5VdPhT3E6P5GYEDNMx7wIogTJBzeE7ByQ-0xrcQJHF2dKVzH3TFcxnYVtJRYxJlSwlA30p-8Yqnx6Xo-NHEIKaRRBee9t2lwTg5s_Q.png"&gt;&lt;/p&gt;&lt;p&gt;</w:t>
      </w:r>
      <w:r>
        <w:rPr>
          <w:sz w:val="32"/>
          <w:szCs w:val="32"/>
        </w:rPr>
        <w:t>友谊永恒</w:t>
      </w:r>
      <w:r>
        <w:rPr>
          <w:sz w:val="32"/>
          <w:szCs w:val="32"/>
        </w:rPr>
        <w:t>&lt;/p&gt;&lt;p&gt;</w:t>
      </w:r>
      <w:r>
        <w:rPr>
          <w:sz w:val="32"/>
          <w:szCs w:val="32"/>
        </w:rPr>
        <w:t>通过不断地挑战和成功，小小男孩和他的巨大的朋友建立起了一种无法比喻的情感纽带。这份关系超越了简单的地理位置或生物学分类，而是一种精神上的联系，是一种跨越世代、跨越物种界限的情谊，是人类社会所缺乏但又渴望拥有的东西。</w:t>
      </w:r>
      <w:r>
        <w:rPr>
          <w:sz w:val="32"/>
          <w:szCs w:val="32"/>
        </w:rPr>
        <w:t>&lt;/p&gt;&lt;p&gt;</w:t>
      </w:r>
      <w:r>
        <w:rPr>
          <w:sz w:val="32"/>
          <w:szCs w:val="32"/>
        </w:rPr>
        <w:t>传承与希望</w:t>
      </w:r>
      <w:r>
        <w:rPr>
          <w:sz w:val="32"/>
          <w:szCs w:val="32"/>
        </w:rPr>
        <w:t>&lt;/p&gt;&lt;p&gt;</w:t>
      </w:r>
      <w:r>
        <w:rPr>
          <w:sz w:val="32"/>
          <w:szCs w:val="32"/>
        </w:rPr>
        <w:t>在某个宁静而又充满期待的时候，一只小雏鹰出现在大家眼前，它正是从山顶飞落下来，那个英勇的大鸟留下的后裔。大孩子激动地抱住它，用尽全力地抚摸着它，仿佛是在向这个世界宣告：即使过去已经逝去，但希望总是在继续前行，无论何时都有新的开始等待着我们。</w:t>
      </w:r>
      <w:r>
        <w:rPr>
          <w:sz w:val="32"/>
          <w:szCs w:val="32"/>
        </w:rPr>
        <w:t>&lt;/p&gt;&lt;p&gt;&lt;a href = "/doc/739513-</w:t>
      </w:r>
      <w:r>
        <w:rPr>
          <w:sz w:val="32"/>
          <w:szCs w:val="32"/>
        </w:rPr>
        <w:t>大鸟的守望者</w:t>
      </w:r>
      <w:r>
        <w:rPr>
          <w:sz w:val="32"/>
          <w:szCs w:val="32"/>
        </w:rPr>
        <w:t>.doc" rel="alternate" download="739513-</w:t>
      </w:r>
      <w:r>
        <w:rPr>
          <w:sz w:val="32"/>
          <w:szCs w:val="32"/>
        </w:rPr>
        <w:t>大鸟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