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群我的虚拟宠儿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里，有一种特殊的社群，它们被称为“后宫群”。这些人都是游戏爱好者，尤其是那些热衷于角色扮演游戏（</w:t>
      </w:r>
      <w:r>
        <w:rPr>
          <w:sz w:val="32"/>
          <w:szCs w:val="32"/>
        </w:rPr>
        <w:t>RPG</w:t>
      </w:r>
      <w:r>
        <w:rPr>
          <w:sz w:val="32"/>
          <w:szCs w:val="32"/>
        </w:rPr>
        <w:t>）的玩家。他们通常会在游戏中创建多个角色，每个角色都有自己的故事和背景，这些角色就像现实生活中的“后宫”一样。</w:t>
      </w:r>
      <w:r>
        <w:rPr>
          <w:sz w:val="32"/>
          <w:szCs w:val="32"/>
        </w:rPr>
        <w:t>&lt;/p&gt;&lt;p&gt;&lt;img src="/static-img/ROPTd9P_n_4rpTWGw5CVDOpJxXa7iElfKDObaGb9ntiWmhdU-88Ryr-_uy6Atsvp.jpg"&gt;&lt;/p&gt;&lt;p&gt;</w:t>
      </w:r>
      <w:r>
        <w:rPr>
          <w:sz w:val="32"/>
          <w:szCs w:val="32"/>
        </w:rPr>
        <w:t>我的朋友小李是一个典型的后宫群成员。他不满足于一个简单的身份，所以他创造了五个不同的角色的各自拥有不同的性格、技能和故事。在他的心中，每一个角色都有自己独特的情感线索和未解之谜，他总是在游戏中不断探索每个角色的可能性。</w:t>
      </w:r>
      <w:r>
        <w:rPr>
          <w:sz w:val="32"/>
          <w:szCs w:val="32"/>
        </w:rPr>
        <w:t>&lt;/p&gt;&lt;p&gt;</w:t>
      </w:r>
      <w:r>
        <w:rPr>
          <w:sz w:val="32"/>
          <w:szCs w:val="32"/>
        </w:rPr>
        <w:t>但为什么我们称它们为“后宫群”呢？这源自日本动漫文化中的概念——所谓的“後宮”，指的是皇帝或国王拥有的众多妃子，即众多女性伴侣。在虚拟世界里，玩家通过创造这样的多重身份来实现对不同情感体验的追求，就像古代皇帝拥有许多妃子一样，他们也可以同时拥有很多不同的人生状态。</w:t>
      </w:r>
      <w:r>
        <w:rPr>
          <w:sz w:val="32"/>
          <w:szCs w:val="32"/>
        </w:rPr>
        <w:t>&lt;/p&gt;&lt;p&gt;&lt;img src="/static-img/mzLISho0iBAznsGTO08F9upJxXa7iElfKDObaGb9ntgE5w4qReaySErfRTwXqqo1jozkJPBPFw6r_XXzpVDWyurSGuu1xzubjw7pcQ4I52eJI0c0i5uhhvz9oZW2H2WXuRa7XAru_imtwIetpnEoKncOllWRFjB5YniL116SQ0lMnFS2XUCsz7KfZK3xnbDy_x4TUcMoLMk9k18OYkQvOg.jpg"&gt;&lt;/p&gt;&lt;p&gt;</w:t>
      </w:r>
      <w:r>
        <w:rPr>
          <w:sz w:val="32"/>
          <w:szCs w:val="32"/>
        </w:rPr>
        <w:t>对于小李来说，每当他登录到游戏账号，无论是作为勇敢无畏的骑士、智慧过人的巫师还是冷酷无情的大将军，他的心中都会充满期待。因为每一次冒险，都可能带来新的发现，新的感情纠葛，也许还有隐藏在角落里的秘密任务等待着他去揭开。</w:t>
      </w:r>
      <w:r>
        <w:rPr>
          <w:sz w:val="32"/>
          <w:szCs w:val="32"/>
        </w:rPr>
        <w:t>&lt;/p&gt;&lt;p&gt;</w:t>
      </w:r>
      <w:r>
        <w:rPr>
          <w:sz w:val="32"/>
          <w:szCs w:val="32"/>
        </w:rPr>
        <w:t>然而，不仅仅是单纯地享受虚拟生活，小李也开始意识到这种方式带来的深层次影响。他学会了如何更好地管理自己的时间，更高效地处理现实生活中的问题，同时，他还从这些角色的互动中学到了很多关于人际关系和沟通技巧。</w:t>
      </w:r>
      <w:r>
        <w:rPr>
          <w:sz w:val="32"/>
          <w:szCs w:val="32"/>
        </w:rPr>
        <w:t>&lt;/p&gt;&lt;p&gt;&lt;img src="/static-img/CrQyASglwLIV_wCYgVW9YOpJxXa7iElfKDObaGb9ntgE5w4qReaySErfRTwXqqo1jozkJPBPFw6r_XXzpVDWyurSGuu1xzubjw7pcQ4I52eJI0c0i5uhhvz9oZW2H2WXuRa7XAru_imtwIetpnEoKncOllWRFjB5YniL116SQ0lMnFS2XUCsz7KfZK3xnbDy_x4TUcMoLMk9k18OYkQvOg.jpg"&gt;&lt;/p&gt;&lt;p&gt;</w:t>
      </w:r>
      <w:r>
        <w:rPr>
          <w:sz w:val="32"/>
          <w:szCs w:val="32"/>
        </w:rPr>
        <w:t>尽管如此，“后宫群”的魅力并不是没有争议。在某些情况下，这种沉迷于多重身份可能导致现实生活与虚拟世界之间界限变得模糊，从而影响到个人健康甚至社会关系。但对于小李来说，这只是另一种形式的艺术表达，是他寻找内心平衡的一种途径。</w:t>
      </w:r>
      <w:r>
        <w:rPr>
          <w:sz w:val="32"/>
          <w:szCs w:val="32"/>
        </w:rPr>
        <w:t>&lt;/p&gt;&lt;p&gt;</w:t>
      </w:r>
      <w:r>
        <w:rPr>
          <w:sz w:val="32"/>
          <w:szCs w:val="32"/>
        </w:rPr>
        <w:t>随着技术的发展，以及人们对虚拟现实（</w:t>
      </w:r>
      <w:r>
        <w:rPr>
          <w:sz w:val="32"/>
          <w:szCs w:val="32"/>
        </w:rPr>
        <w:t>VR</w:t>
      </w:r>
      <w:r>
        <w:rPr>
          <w:sz w:val="32"/>
          <w:szCs w:val="32"/>
        </w:rPr>
        <w:t>）和增强现实（</w:t>
      </w:r>
      <w:r>
        <w:rPr>
          <w:sz w:val="32"/>
          <w:szCs w:val="32"/>
        </w:rPr>
        <w:t>AR</w:t>
      </w:r>
      <w:r>
        <w:rPr>
          <w:sz w:val="32"/>
          <w:szCs w:val="32"/>
        </w:rPr>
        <w:t>）的兴趣日益增长，“后宫群”的概念也许会迎来更多变革。这不仅仅是一场关于数字化身形态探索的问题，更是一场关于人类如何在数字时代寻找自我认同与释放潜能的一场旅行。</w:t>
      </w:r>
      <w:r>
        <w:rPr>
          <w:sz w:val="32"/>
          <w:szCs w:val="32"/>
        </w:rPr>
        <w:t>&lt;/p&gt;&lt;p&gt;&lt;img src="/static-img/n9JoXdn-5ye9WOCh6FShGepJxXa7iElfKDObaGb9ntgE5w4qReaySErfRTwXqqo1jozkJPBPFw6r_XXzpVDWyurSGuu1xzubjw7pcQ4I52eJI0c0i5uhhvz9oZW2H2WXuRa7XAru_imtwIetpnEoKncOllWRFjB5YniL116SQ0lMnFS2XUCsz7KfZK3xnbDy_x4TUcMoLMk9k18OYkQvOg.jpg"&gt;&lt;/p&gt;&lt;p&gt;&lt;a href = "/doc/739475-</w:t>
      </w:r>
      <w:r>
        <w:rPr>
          <w:sz w:val="32"/>
          <w:szCs w:val="32"/>
        </w:rPr>
        <w:t>后宫群我的虚拟宠儿们</w:t>
      </w:r>
      <w:r>
        <w:rPr>
          <w:sz w:val="32"/>
          <w:szCs w:val="32"/>
        </w:rPr>
        <w:t>.doc" rel="alternate" download="739475-</w:t>
      </w:r>
      <w:r>
        <w:rPr>
          <w:sz w:val="32"/>
          <w:szCs w:val="32"/>
        </w:rPr>
        <w:t>后宫群我的虚拟宠儿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