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小说爱好者们！今天我就来跟大家聊一聊如何弄到那些超级火爆的娇娥小说，无删减版，而且还是免费下载的。不知道大家有没有这种需求？如果是的话，那就接着看吧！</w:t>
      </w:r>
      <w:r>
        <w:rPr>
          <w:sz w:val="32"/>
          <w:szCs w:val="32"/>
        </w:rPr>
        <w:t>&lt;/p&gt;&lt;p&gt;&lt;img src="/static-img/tRMCliliZ0tGK5AziExdNtCcCFMrMqdX5m6-m1sG1fa0L6eMN23onAe17Qf-pFN_.jpg"&gt;&lt;/p&gt;&lt;p&gt;</w:t>
      </w:r>
      <w:r>
        <w:rPr>
          <w:sz w:val="32"/>
          <w:szCs w:val="32"/>
        </w:rPr>
        <w:t>首先，我们要明白的是，这些小说大多数都是网络上流传的作品，所以我们需要找到合适的平台去获取它们。说到这里，你可能会问：这些平台安全吗？别担心，我已经做了充分的研究，现在告诉你几个靠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现在市面上的书城应用很多，比如腾讯读书、微信读书等，它们都有非常丰富的电子书库，其中包括各种类型的小说。你可以在这些平台上搜索你的所需小说，然后看看是否能找到无删减版本。如果有的，就直接下载阅读即可。</w:t>
      </w:r>
      <w:r>
        <w:rPr>
          <w:sz w:val="32"/>
          <w:szCs w:val="32"/>
        </w:rPr>
        <w:t>&lt;/p&gt;&lt;p&gt;&lt;img src="/static-img/mugDw4GUWms9ckUO6xCstNCcCFMrMqdX5m6-m1sG1fYvrydu8e53m9rJqkvO2np66vystE9aXdnC6-nPnwDaWl0t2yzzrtq9gnLKSbnvy815dcF0I1OAsMREuwpsz_8Ji__PJQdwpC4csxT9cPYYgy1AKa4_xe-X0J68x7Sfiph5Ibn_LAffL_n1zv4FDgvP.jpg"&gt;&lt;/p&gt;&lt;p&gt;</w:t>
      </w:r>
      <w:r>
        <w:rPr>
          <w:sz w:val="32"/>
          <w:szCs w:val="32"/>
        </w:rPr>
        <w:t>论坛与社群：在一些文学论坛或者社交媒体上的小组里，有时也能找到不错的小说资源。比如某个作者或者某本书特别受欢迎，那么就会有人分享完整版。不过，记得一定要选择信誉高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或是官方发布的内容，因为网络上总有些不怀好意的人喜欢发垃圾信息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盘分享：这类资源通常比较隐蔽，但由于存在风险，所以使用时请谨慎。在使用网盘下载前，请确保链接来源可靠，并且自己了解相关法律法规，不要参与任何违法活动。</w:t>
      </w:r>
      <w:r>
        <w:rPr>
          <w:sz w:val="32"/>
          <w:szCs w:val="32"/>
        </w:rPr>
        <w:t>&lt;/p&gt;&lt;p&gt;&lt;img src="/static-img/v2CBEP9YzvFifZyiu49D39CcCFMrMqdX5m6-m1sG1fYvrydu8e53m9rJqkvO2np66vystE9aXdnC6-nPnwDaWl0t2yzzrtq9gnLKSbnvy815dcF0I1OAsMREuwpsz_8Ji__PJQdwpC4csxT9cPYYgy1AKa4_xe-X0J68x7Sfiph5Ibn_LAffL_n1zv4FDgvP.jpg"&gt;&lt;/p&gt;&lt;p&gt;</w:t>
      </w:r>
      <w:r>
        <w:rPr>
          <w:sz w:val="32"/>
          <w:szCs w:val="32"/>
        </w:rPr>
        <w:t>作者主页或官方网站：有些作者为了推广自己的作品，也会提供免费阅读或者购买方式。你可以直接访问他们的个人网站或者社交媒体账号，看看是否有这样的福利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醒一下，虽然我们讨论的是如何弄到无删减版的小说，但是请大家务必注意尊重原创者的劳动成果和知识产权。支持正版消费也是对作家的一种鼓励和支持。不管怎样，都不要参与盗版行为，这样才能让我们的文艺世界更加繁荣昌盛！</w:t>
      </w:r>
      <w:r>
        <w:rPr>
          <w:sz w:val="32"/>
          <w:szCs w:val="32"/>
        </w:rPr>
        <w:t>&lt;/p&gt;&lt;p&gt;&lt;img src="/static-img/sVAJCCy8I-HW8-2ZvFiWntCcCFMrMqdX5m6-m1sG1fYvrydu8e53m9rJqkvO2np66vystE9aXdnC6-nPnwDaWl0t2yzzrtq9gnLKSbnvy815dcF0I1OAsMREuwpsz_8Ji__PJQdwpC4csxT9cPYYgy1AKa4_xe-X0J68x7Sfiph5Ibn_LAffL_n1zv4FDgvP.jpg"&gt;&lt;/p&gt;&lt;p&gt;</w:t>
      </w:r>
      <w:r>
        <w:rPr>
          <w:sz w:val="32"/>
          <w:szCs w:val="32"/>
        </w:rPr>
        <w:t>希望这个小贴士能够帮助到你们，如果还有其他关于阅读的小技巧或问题，也欢迎留言讨论！</w:t>
      </w:r>
      <w:r>
        <w:rPr>
          <w:sz w:val="32"/>
          <w:szCs w:val="32"/>
        </w:rPr>
        <w:t>&lt;/p&gt;&lt;p&gt;&lt;a href = "/doc/739442-</w:t>
      </w:r>
      <w:r>
        <w:rPr>
          <w:sz w:val="32"/>
          <w:szCs w:val="32"/>
        </w:rPr>
        <w:t>弄娇娥小说无删减免费下载如何轻松搞定</w:t>
      </w:r>
      <w:r>
        <w:rPr>
          <w:sz w:val="32"/>
          <w:szCs w:val="32"/>
        </w:rPr>
        <w:t>.doc" rel="alternate" download="739442-</w:t>
      </w:r>
      <w:r>
        <w:rPr>
          <w:sz w:val="32"/>
          <w:szCs w:val="32"/>
        </w:rPr>
        <w:t>弄娇娥小说无删减免费下载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