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胡桃史莱姆</w:t>
      </w:r>
      <w:r>
        <w:rPr>
          <w:sz w:val="48"/>
          <w:szCs w:val="48"/>
        </w:rPr>
        <w:t>-</w:t>
      </w:r>
      <w:r>
        <w:rPr>
          <w:sz w:val="48"/>
          <w:szCs w:val="48"/>
        </w:rPr>
        <w:t>时间机器中的甜蜜交错胡桃与史莱姆的爱恋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机器中的甜蜜交错：胡桃与史莱姆的爱恋故事</w:t>
      </w:r>
      <w:r>
        <w:rPr>
          <w:sz w:val="32"/>
          <w:szCs w:val="32"/>
        </w:rPr>
        <w:t>&lt;/p&gt;&lt;p&gt;&lt;img src="/static-img/IlPYf84_n6VxXyo6wsKKoC73yuPqFwn07YhIedgV5bwBlSos7uKlHkPl9MFiWZTY.jpg"&gt;&lt;/p&gt;&lt;p&gt;</w:t>
      </w:r>
      <w:r>
        <w:rPr>
          <w:sz w:val="32"/>
          <w:szCs w:val="32"/>
        </w:rPr>
        <w:t>在遥远的未来，一个名叫胡桃的小女孩和她的好友史莱姆经常利用时间机器探索不同的历史时期。他们的冒险不仅丰富了他们的心灵，也让他们对不同时代的人们充满了敬意。</w:t>
      </w:r>
      <w:r>
        <w:rPr>
          <w:sz w:val="32"/>
          <w:szCs w:val="32"/>
        </w:rPr>
        <w:t>&lt;/p&gt;&lt;p&gt;</w:t>
      </w:r>
      <w:r>
        <w:rPr>
          <w:sz w:val="32"/>
          <w:szCs w:val="32"/>
        </w:rPr>
        <w:t>有一次，他们来到了古代日本，遇见了一位年轻的画师。这位画师对艺术有着浓厚兴趣，并且非常喜欢描绘美丽的女性。他看到胡桃那一头乌黑亮泽的长发和她那粉嫩嫩的小脸，就被深深吸引了。于是，他决定用他的画笔将这份情感固定下来。</w:t>
      </w:r>
      <w:r>
        <w:rPr>
          <w:sz w:val="32"/>
          <w:szCs w:val="32"/>
        </w:rPr>
        <w:t>&lt;/p&gt;&lt;p&gt;&lt;img src="/static-img/5IvIn94RdWjzOCQ64YQlzC73yuPqFwn07YhIedgV5bzSr6xmVdgPVEwIMIrHliVxr-n0rZvnpo1A9tm-JGtv-bhoB-mFAzo5Cgb1T79xVGcIJxrvy3qZ6fmT12fmeSY-mGa2Dg4zRBbPlYk9znxuGWw43BtHssydU8q-sioJS9-lxyAH1Rq00p1Yu-p9wnW-.jpg"&gt;&lt;/p&gt;&lt;p&gt;</w:t>
      </w:r>
      <w:r>
        <w:rPr>
          <w:sz w:val="32"/>
          <w:szCs w:val="32"/>
        </w:rPr>
        <w:t>在那个年代，没有像现代这样先进的摄影技术，所以他只能通过绘画来记录下每一次相遇。胡桃看到了这些作品，对于这个陌生人所展现出的热情和细腻感到非常感动。她知道，这个世界上还有那么多善良的人，用自己的方式去表达对美好事物的喜爱。</w:t>
      </w:r>
      <w:r>
        <w:rPr>
          <w:sz w:val="32"/>
          <w:szCs w:val="32"/>
        </w:rPr>
        <w:t>&lt;/p&gt;&lt;p&gt;</w:t>
      </w:r>
      <w:r>
        <w:rPr>
          <w:sz w:val="32"/>
          <w:szCs w:val="32"/>
        </w:rPr>
        <w:t>另一方面，史莱姆则被古代日本独特的手工艺品所吸引。他发现，那些看似简单却蕴含深意的手工艺品，如同它们背后的创作者一样，都充满了故事和情感。而他作为时间旅行者，更能从中汲取到前世今生的智慧。</w:t>
      </w:r>
      <w:r>
        <w:rPr>
          <w:sz w:val="32"/>
          <w:szCs w:val="32"/>
        </w:rPr>
        <w:t>&lt;/p&gt;&lt;p&gt;&lt;img src="/static-img/Fl63rjzdq0DlLIfLlyt1yy73yuPqFwn07YhIedgV5bzSr6xmVdgPVEwIMIrHliVxr-n0rZvnpo1A9tm-JGtv-bhoB-mFAzo5Cgb1T79xVGcIJxrvy3qZ6fmT12fmeSY-mGa2Dg4zRBbPlYk9znxuGWw43BtHssydU8q-sioJS9-lxyAH1Rq00p1Yu-p9wnW-.jpg"&gt;&lt;/p&gt;&lt;p&gt;</w:t>
      </w:r>
      <w:r>
        <w:rPr>
          <w:sz w:val="32"/>
          <w:szCs w:val="32"/>
        </w:rPr>
        <w:t>随着日子的流逝，胡桃、史莱姆与这位画家的关系变得越来越紧密。在那些无忧无虑的时候，他们共同分享着彼此生活中的点滴小确幸，也为对方带来了快乐。这份感情，在没有语言交流的情况下，却也能够跨越时空，将人们的心连结起来。</w:t>
      </w:r>
      <w:r>
        <w:rPr>
          <w:sz w:val="32"/>
          <w:szCs w:val="32"/>
        </w:rPr>
        <w:t>&lt;/p&gt;&lt;p&gt;</w:t>
      </w:r>
      <w:r>
        <w:rPr>
          <w:sz w:val="32"/>
          <w:szCs w:val="32"/>
        </w:rPr>
        <w:t>最终，当他们必须离开的时候，这位画师为她们画像，以纪念这段难忘而又温馨的情谊。图片上的两人笑容灿烂，而背景中是古代日本繁华街景的一角——这一切都是为了证明，即使是在完全不同的世界里，只要心存善意，就可以找到共鸣，让彼此都成为对方生命中宝贵的一部分。</w:t>
      </w:r>
      <w:r>
        <w:rPr>
          <w:sz w:val="32"/>
          <w:szCs w:val="32"/>
        </w:rPr>
        <w:t>&lt;/p&gt;&lt;p&gt;&lt;img src="/static-img/rhuWLN3X9D19o48YG3WupS73yuPqFwn07YhIedgV5bzSr6xmVdgPVEwIMIrHliVxr-n0rZvnpo1A9tm-JGtv-bhoB-mFAzo5Cgb1T79xVGcIJxrvy3qZ6fmT12fmeSY-mGa2Dg4zRBbPlYk9znxuGWw43BtHssydU8q-sioJS9-lxyAH1Rq00p1Yu-p9wnW-.jpg"&gt;&lt;/p&gt;&lt;p&gt;“</w:t>
      </w:r>
      <w:r>
        <w:rPr>
          <w:sz w:val="32"/>
          <w:szCs w:val="32"/>
        </w:rPr>
        <w:t>胡桃史莱姆ドラえもんエロ”这个词汇似乎只是一串字母，但它代表的是超越时代、空间、甚至是性别之间的情感连接。在那个瞬间，我们明白，无论何时何地，只要我们心存善良，就能够找到属于自己的幸福故事，不论其形式如何，每个故事都是关于人类温暖互助之美好的见证。</w:t>
      </w:r>
      <w:r>
        <w:rPr>
          <w:sz w:val="32"/>
          <w:szCs w:val="32"/>
        </w:rPr>
        <w:t>&lt;/p&gt;&lt;p&gt;&lt;a href = "/doc/739422-</w:t>
      </w:r>
      <w:r>
        <w:rPr>
          <w:sz w:val="32"/>
          <w:szCs w:val="32"/>
        </w:rPr>
        <w:t>胡桃史莱姆</w:t>
      </w:r>
      <w:r>
        <w:rPr>
          <w:sz w:val="32"/>
          <w:szCs w:val="32"/>
        </w:rPr>
        <w:t>-</w:t>
      </w:r>
      <w:r>
        <w:rPr>
          <w:sz w:val="32"/>
          <w:szCs w:val="32"/>
        </w:rPr>
        <w:t>时间机器中的甜蜜交错胡桃与史莱姆的爱恋故事</w:t>
      </w:r>
      <w:r>
        <w:rPr>
          <w:sz w:val="32"/>
          <w:szCs w:val="32"/>
        </w:rPr>
        <w:t>.doc" rel="alternate" download="739422-</w:t>
      </w:r>
      <w:r>
        <w:rPr>
          <w:sz w:val="32"/>
          <w:szCs w:val="32"/>
        </w:rPr>
        <w:t>胡桃史莱姆</w:t>
      </w:r>
      <w:r>
        <w:rPr>
          <w:sz w:val="32"/>
          <w:szCs w:val="32"/>
        </w:rPr>
        <w:t>-</w:t>
      </w:r>
      <w:r>
        <w:rPr>
          <w:sz w:val="32"/>
          <w:szCs w:val="32"/>
        </w:rPr>
        <w:t>时间机器中的甜蜜交错胡桃与史莱姆的爱恋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