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来教你如何一眼识破那些网红打卡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上流行的小视频平台让内容创作者们大显身手。尤其是那些精心制作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短视频，它们不仅能吸引观众的注意力，还能传递出深刻而有趣的信息。今天，我就来教你如何通过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一眼识破那些“网红打卡”背后的秘密。</w:t>
      </w:r>
      <w:r>
        <w:rPr>
          <w:sz w:val="32"/>
          <w:szCs w:val="32"/>
        </w:rPr>
        <w:t>&lt;/p&gt;&lt;p&gt;&lt;img src="/static-img/7HC3puBgiKAMD2y4Q-EoPHEaSe_064JUl6ZugqneReHlO6oWqOrkXfbcKOGYsCC4.jpg"&gt;&lt;/p&gt;&lt;p&gt;</w:t>
      </w:r>
      <w:r>
        <w:rPr>
          <w:sz w:val="32"/>
          <w:szCs w:val="32"/>
        </w:rPr>
        <w:t>首先，我们要知道这些网红打卡通常都遵循一定的模式。这类短视频往往采用快速切换镜头、音乐和特效等视觉效果，使得内容听起来更有趣，更容易吸引人观看。但实际上，这些动作和表情可能都是事先排练好的，甚至连拍摄地点也可能是事先安排好的“热点”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尝试以下几种方法来识别这些网络上的虚假打卡：</w:t>
      </w:r>
      <w:r>
        <w:rPr>
          <w:sz w:val="32"/>
          <w:szCs w:val="32"/>
        </w:rPr>
        <w:t>&lt;/p&gt;&lt;p&gt;&lt;img src="/static-img/xW4y5HiMSbO57m7Xy4QnDnEaSe_064JUl6ZugqneReHO9DN6Yc9tnh2stpz4oggZWEECxLkEXqddRvDJADauORDiKUdviFDm0MZtqw9RMuGwg6cx3CZpeYWpHDfwQ4yS8X-TviaJU4y06MSHffdYqLpZgWPN8wujxUEPTx0-A8WJs2a5zIsrf80Ee_1SoO8RUOqg4_VJOJ5RXnKwDFdZ2gLY32Z9f5NlDyxFv7asIG8.jpeg"&gt;&lt;/p&gt;&lt;p&gt;</w:t>
      </w:r>
      <w:r>
        <w:rPr>
          <w:sz w:val="32"/>
          <w:szCs w:val="32"/>
        </w:rPr>
        <w:t>仔细观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看到网红迅速转换多个场景时，不妨放慢速度，看看是否有些地方感觉不太自然或者过于完美。这时候，可以猜测那可能是一次长时间拍摄而不是真实生活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网红们常常会故意留下一些提示性的线索，比如衣服、配饰或者背景物品。如果你仔细分析一下，这些元素是否经常出现或变化很少，也许它们只是为了增加一丝戏剧性，而非真正反映了他们日常生活中的变化。</w:t>
      </w:r>
      <w:r>
        <w:rPr>
          <w:sz w:val="32"/>
          <w:szCs w:val="32"/>
        </w:rPr>
        <w:t>&lt;/p&gt;&lt;p&gt;&lt;img src="/static-img/FG36Mr1WdMO7cptZGbf7g3EaSe_064JUl6ZugqneReHO9DN6Yc9tnh2stpz4oggZWEECxLkEXqddRvDJADauORDiKUdviFDm0MZtqw9RMuGwg6cx3CZpeYWpHDfwQ4yS8X-TviaJU4y06MSHffdYqLpZgWPN8wujxUEPTx0-A8WJs2a5zIsrf80Ee_1SoO8RUOqg4_VJOJ5RXnKwDFdZ2gLY32Z9f5NlDyxFv7asIG8.png"&gt;&lt;/p&gt;&lt;p&gt;</w:t>
      </w:r>
      <w:r>
        <w:rPr>
          <w:sz w:val="32"/>
          <w:szCs w:val="32"/>
        </w:rPr>
        <w:t>用眼睛比脑子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一个简单的事实就是最重要的。你可以直接比较不同场景下的时间戳，看看是否存在明显错误，比如从早晨到傍晚只花了几分钟就完成了一天活动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辨真伪：如果某个地点特别热门，或许它就是一次特别安排的地方，那么无论是在哪个城市，只要该位置出现，就被认为是“网络潮流”。但这并不代表所有涉及此处的人都真的去过那里哦！</w:t>
      </w:r>
      <w:r>
        <w:rPr>
          <w:sz w:val="32"/>
          <w:szCs w:val="32"/>
        </w:rPr>
        <w:t>&lt;/p&gt;&lt;p&gt;&lt;img src="/static-img/8GmLYM42caYduXziu84JDHEaSe_064JUl6ZugqneReHO9DN6Yc9tnh2stpz4oggZWEECxLkEXqddRvDJADauORDiKUdviFDm0MZtqw9RMuGwg6cx3CZpeYWpHDfwQ4yS8X-TviaJU4y06MSHffdYqLpZgWPN8wujxUEPTx0-A8WJs2a5zIsrf80Ee_1SoO8RUOqg4_VJOJ5RXnKwDFdZ2gLY32Z9f5NlDyxFv7asIG8.png"&gt;&lt;/p&gt;&lt;p&gt;</w:t>
      </w:r>
      <w:r>
        <w:rPr>
          <w:sz w:val="32"/>
          <w:szCs w:val="32"/>
        </w:rPr>
        <w:t>最后，如果你发现自己越来越擅长识别这些虚假打卡，那么恭喜你！你的洞察力已经超越了许多普通观众。在这个充满算计与娱乐的小世界中，让我们一起享受纯粹且真诚的一面吧。</w:t>
      </w:r>
      <w:r>
        <w:rPr>
          <w:sz w:val="32"/>
          <w:szCs w:val="32"/>
        </w:rPr>
        <w:t>&lt;/p&gt;&lt;p&gt;&lt;a href = "/doc/73939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教你如何一眼识破那些网红打卡背后的秘密</w:t>
      </w:r>
      <w:r>
        <w:rPr>
          <w:sz w:val="32"/>
          <w:szCs w:val="32"/>
        </w:rPr>
        <w:t>.doc" rel="alternate" download="73939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教你如何一眼识破那些网红打卡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