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是我们班的存精器</w:t>
      </w:r>
      <w:r>
        <w:rPr>
          <w:sz w:val="48"/>
          <w:szCs w:val="48"/>
        </w:rPr>
        <w:t>-</w:t>
      </w:r>
      <w:r>
        <w:rPr>
          <w:sz w:val="48"/>
          <w:szCs w:val="48"/>
        </w:rPr>
        <w:t>领袖之光班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班级里，有一位同学，他的名字叫李明。李明不是那种很有名气的人，但他却是我们班的存精器。每当大家遇到难题或者需要帮助的时候，总会有人提起他的名字。</w:t>
      </w:r>
      <w:r>
        <w:rPr>
          <w:sz w:val="32"/>
          <w:szCs w:val="32"/>
        </w:rPr>
        <w:t>&lt;/p&gt;&lt;p&gt;&lt;img src="/static-img/apP6CvnWfdsvaK81D5O9vah8Z7j0H23wz1rI9s-pRdWTE42ic31bB1lym-JQ5jFn.jpg"&gt;&lt;/p&gt;&lt;p&gt;</w:t>
      </w:r>
      <w:r>
        <w:rPr>
          <w:sz w:val="32"/>
          <w:szCs w:val="32"/>
        </w:rPr>
        <w:t>记得有一次，我们学校组织了一次环保活动，要求每个班级都要收集一定数量的废纸废塑料。但是，我们班的问题来了，每个人都觉得这件事太麻烦了，不愿意去做。就在这个时候，李明站了出来。他主动提出自己负责这个任务，并且还组织了一些同学一起行动起来。</w:t>
      </w:r>
      <w:r>
        <w:rPr>
          <w:sz w:val="32"/>
          <w:szCs w:val="32"/>
        </w:rPr>
        <w:t>&lt;/p&gt;&lt;p&gt;</w:t>
      </w:r>
      <w:r>
        <w:rPr>
          <w:sz w:val="32"/>
          <w:szCs w:val="32"/>
        </w:rPr>
        <w:t>通过他的努力和鼓励，整个班级的积极性大大提高。在最后一次统计中，我们不仅达到了目标，还超额完成了任务。这次成功，让我们深切地感受到了李明作为一个优秀团队成员和领袖所展现出的巨大力量。</w:t>
      </w:r>
      <w:r>
        <w:rPr>
          <w:sz w:val="32"/>
          <w:szCs w:val="32"/>
        </w:rPr>
        <w:t>&lt;/p&gt;&lt;p&gt;&lt;img src="/static-img/azu_i3rhhWvzDhm-GaFuuqh8Z7j0H23wz1rI9s-pRdW6Ozyt4kI7seSw2N3B_5-t0hHSfCKf9GxP_He0tlKaA2mqpUiINn_vXehlhoXmVtv38DWuKjAifzRbxmppksy2ZV-JgJWHPNuK1vfynLj-KN5f6mo4SQBiDlM6g9nuUz1YNTzYYGJYGJ8nXBndCpRS.jpg"&gt;&lt;/p&gt;&lt;p&gt;</w:t>
      </w:r>
      <w:r>
        <w:rPr>
          <w:sz w:val="32"/>
          <w:szCs w:val="32"/>
        </w:rPr>
        <w:t>除了环保活动之外，李明还有很多其他的小事例。他曾经帮助过学霸小王复习功课，小王因为考试成绩提升显著而对他表示了感谢。此外，他也多次为困难生提供学习上的帮助，为他们解答疑惑。在这些小事情中，无论是如何默默无闻还是如何公开表扬，都充分体现出了他“存精器”的特质——既能发挥自己的优势，又能在关键时刻给予支持与帮助。</w:t>
      </w:r>
      <w:r>
        <w:rPr>
          <w:sz w:val="32"/>
          <w:szCs w:val="32"/>
        </w:rPr>
        <w:t>&lt;/p&gt;&lt;p&gt;</w:t>
      </w:r>
      <w:r>
        <w:rPr>
          <w:sz w:val="32"/>
          <w:szCs w:val="32"/>
        </w:rPr>
        <w:t>类似这样的故事，在我们的心中就像是一种精神的寄托，就像一盏灯塔照亮前行路途。而对于那些即将成为新一代学生领袖们来说，更应该从李明身上学习一些宝贵经验：勤奋、公正、关爱和责任感，这些都是领导者不可或缺的品质。</w:t>
      </w:r>
      <w:r>
        <w:rPr>
          <w:sz w:val="32"/>
          <w:szCs w:val="32"/>
        </w:rPr>
        <w:t>&lt;/p&gt;&lt;p&gt;&lt;img src="/static-img/kNcrRphNSAI9sgIOM-jBcKh8Z7j0H23wz1rI9s-pRdW6Ozyt4kI7seSw2N3B_5-t0hHSfCKf9GxP_He0tlKaA2mqpUiINn_vXehlhoXmVtv38DWuKjAifzRbxmppksy2ZV-JgJWHPNuK1vfynLj-KN5f6mo4SQBiDlM6g9nuUz1YNTzYYGJYGJ8nXBndCpRS.jpg"&gt;&lt;/p&gt;&lt;p&gt;</w:t>
      </w:r>
      <w:r>
        <w:rPr>
          <w:sz w:val="32"/>
          <w:szCs w:val="32"/>
        </w:rPr>
        <w:t>因此，当有人问起：“谁是你们班里的‘存精器’？”答案自然就是——我们的班长，是我们 班里的“存精器”。</w:t>
      </w:r>
      <w:r>
        <w:rPr>
          <w:sz w:val="32"/>
          <w:szCs w:val="32"/>
        </w:rPr>
        <w:t>&lt;/p&gt;&lt;p&gt;&lt;a href = "/doc/739339-</w:t>
      </w:r>
      <w:r>
        <w:rPr>
          <w:sz w:val="32"/>
          <w:szCs w:val="32"/>
        </w:rPr>
        <w:t>班长是我们班的存精器</w:t>
      </w:r>
      <w:r>
        <w:rPr>
          <w:sz w:val="32"/>
          <w:szCs w:val="32"/>
        </w:rPr>
        <w:t>-</w:t>
      </w:r>
      <w:r>
        <w:rPr>
          <w:sz w:val="32"/>
          <w:szCs w:val="32"/>
        </w:rPr>
        <w:t>领袖之光班长的故事</w:t>
      </w:r>
      <w:r>
        <w:rPr>
          <w:sz w:val="32"/>
          <w:szCs w:val="32"/>
        </w:rPr>
        <w:t>.doc" rel="alternate" download="739339-</w:t>
      </w:r>
      <w:r>
        <w:rPr>
          <w:sz w:val="32"/>
          <w:szCs w:val="32"/>
        </w:rPr>
        <w:t>班长是我们班的存精器</w:t>
      </w:r>
      <w:r>
        <w:rPr>
          <w:sz w:val="32"/>
          <w:szCs w:val="32"/>
        </w:rPr>
        <w:t>-</w:t>
      </w:r>
      <w:r>
        <w:rPr>
          <w:sz w:val="32"/>
          <w:szCs w:val="32"/>
        </w:rPr>
        <w:t>领袖之光班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