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女嫩苞紧致视频全程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强开小婷嫩苞又嫩又紧的视频内容通常涉及到一位年轻的女性，她在镜头前展现出一种天然的魅力。她的外貌不仅让人一眼就被吸引，而且她的行为举止也给人留下了深刻印象。</w:t>
      </w:r>
      <w:r>
        <w:rPr>
          <w:sz w:val="32"/>
          <w:szCs w:val="32"/>
        </w:rPr>
        <w:t>&lt;/p&gt;&lt;p&gt;&lt;img src="/static-img/Vieoks_cI_hXNzBlqoH-7LCHQKqg1do25EqtzAKO9Z1O8pc-rb9vjNq5rFF2sLdP.jpg"&gt;&lt;/p&gt;&lt;p&gt;</w:t>
      </w:r>
      <w:r>
        <w:rPr>
          <w:sz w:val="32"/>
          <w:szCs w:val="32"/>
        </w:rPr>
        <w:t>其次，这类视频往往会从小婷的日常生活开始介绍，比如她如何起床、如何进行早餐准备等。这些细节描绘使得观众能够更好地了解这个人物，也为接下来的一系列情节打下了基础。</w:t>
      </w:r>
      <w:r>
        <w:rPr>
          <w:sz w:val="32"/>
          <w:szCs w:val="32"/>
        </w:rPr>
        <w:t>&lt;/p&gt;&lt;p&gt;</w:t>
      </w:r>
      <w:r>
        <w:rPr>
          <w:sz w:val="32"/>
          <w:szCs w:val="32"/>
        </w:rPr>
        <w:t>再者，这些视频中常见的情节是小婷在户外活动，比如散步、骑自行车或是在公园里与朋友相聚。这不仅展现了她活泼愉快的一面，还展示了她对自然和生活的热爱。</w:t>
      </w:r>
      <w:r>
        <w:rPr>
          <w:sz w:val="32"/>
          <w:szCs w:val="32"/>
        </w:rPr>
        <w:t>&lt;/p&gt;&lt;p&gt;&lt;img src="/static-img/z38q1laIV6006ahAFnvQtrCHQKqg1do25EqtzAKO9Z3gZrKtX89-U6mGdpmQq-KIojBt9ZnW7R9tehWfEffcEdjrb0CJM-lafhFJcym_C1_maCRwh_ile48LWr26huSFxbyJstyA1oMr1fIFSxJgpIj6xjC3Of61V8XrN-6yMf0.jpg"&gt;&lt;/p&gt;&lt;p&gt;</w:t>
      </w:r>
      <w:r>
        <w:rPr>
          <w:sz w:val="32"/>
          <w:szCs w:val="32"/>
        </w:rPr>
        <w:t>此外，小婷在社交场合中的表现也是这类视频的一个亮点。她是否能恰当地处理各种社交场合中的问题，以及她如何保持自己的人格魅力，都成为了观众关注的话题。</w:t>
      </w:r>
      <w:r>
        <w:rPr>
          <w:sz w:val="32"/>
          <w:szCs w:val="32"/>
        </w:rPr>
        <w:t>&lt;/p&gt;&lt;p&gt;</w:t>
      </w:r>
      <w:r>
        <w:rPr>
          <w:sz w:val="32"/>
          <w:szCs w:val="32"/>
        </w:rPr>
        <w:t>值得注意的是，这些视频还会涉及到一些特殊的技能或者才艺展示，无论是舞蹈、唱歌还是其他什么特长，都可能成为影片中不可多得的一部分。这既增添了一丝娱乐性，也让观众对主角有更多了解和欣赏的地方。</w:t>
      </w:r>
      <w:r>
        <w:rPr>
          <w:sz w:val="32"/>
          <w:szCs w:val="32"/>
        </w:rPr>
        <w:t>&lt;/p&gt;&lt;p&gt;&lt;img src="/static-img/VX2CrDlp7w3PPAfCk4S0pbCHQKqg1do25EqtzAKO9Z3gZrKtX89-U6mGdpmQq-KIojBt9ZnW7R9tehWfEffcEdjrb0CJM-lafhFJcym_C1_maCRwh_ile48LWr26huSFxbyJstyA1oMr1fIFSxJgpIj6xjC3Of61V8XrN-6yMf0.jpeg"&gt;&lt;/p&gt;&lt;p&gt;</w:t>
      </w:r>
      <w:r>
        <w:rPr>
          <w:sz w:val="32"/>
          <w:szCs w:val="32"/>
        </w:rPr>
        <w:t>最后，不同于其他类型的内容，这类韩国美女嫩苞紧致视频往往以一种更加真实且贴近生活的手法来呈现，使得观看体验更加亲切且容易产生共鸣。此种方式有效地提升了视觉效果，同时也让观众感到心灵上的满足感。</w:t>
      </w:r>
      <w:r>
        <w:rPr>
          <w:sz w:val="32"/>
          <w:szCs w:val="32"/>
        </w:rPr>
        <w:t>&lt;/p&gt;&lt;p&gt;&lt;a href = "/doc/739299-</w:t>
      </w:r>
      <w:r>
        <w:rPr>
          <w:sz w:val="32"/>
          <w:szCs w:val="32"/>
        </w:rPr>
        <w:t>韩国美女嫩苞紧致视频全程展示</w:t>
      </w:r>
      <w:r>
        <w:rPr>
          <w:sz w:val="32"/>
          <w:szCs w:val="32"/>
        </w:rPr>
        <w:t>.doc" rel="alternate" download="739299-</w:t>
      </w:r>
      <w:r>
        <w:rPr>
          <w:sz w:val="32"/>
          <w:szCs w:val="32"/>
        </w:rPr>
        <w:t>韩国美女嫩苞紧致视频全程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