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</w:t>
      </w:r>
      <w:r>
        <w:rPr>
          <w:sz w:val="48"/>
          <w:szCs w:val="48"/>
        </w:rPr>
        <w:t>5</w:t>
      </w:r>
      <w:r>
        <w:rPr>
          <w:sz w:val="48"/>
          <w:szCs w:val="48"/>
        </w:rPr>
        <w:t>回咋办老妈的五次慰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妈的五次慰藉之旅</w:t>
      </w:r>
      <w:r>
        <w:rPr>
          <w:sz w:val="32"/>
          <w:szCs w:val="32"/>
        </w:rPr>
        <w:t>&lt;/p&gt;&lt;p&gt;&lt;img src="/static-img/7R9G2e0tjRUzIvduug3esCTh8aVPJWOehRNJkw70jWSgbaXKgSjwfTofYnGapD5D.jpg"&gt;&lt;/p&gt;&lt;p&gt;</w:t>
      </w:r>
      <w:r>
        <w:rPr>
          <w:sz w:val="32"/>
          <w:szCs w:val="32"/>
        </w:rPr>
        <w:t>记得那是一个风和日丽的周末，我儿子小明从大学回家，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？这不仅让我心疼，更让我思考，作为一名母亲，我们应该如何在忙碌和疲惫中找到慰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回：温暖的拥抱</w:t>
      </w:r>
      <w:r>
        <w:rPr>
          <w:sz w:val="32"/>
          <w:szCs w:val="32"/>
        </w:rPr>
        <w:t>&lt;/p&gt;&lt;p&gt;&lt;img src="/static-img/Ny2KxQwoeJxTtcSZWL8thSTh8aVPJWOehRNJkw70jWRUbk7vkrz6g2rYhcanpiF1FyfYBkaz05MWnAY7O6KwbjI9gaZIxzwwVKxn34j_FCRsWgMhhul6t-HWXaTmPCdu3voOtIT9ahGejOGv9U6Af7uD8YQYQh3mCQw6fwbmVh1LQ1Y5S-kuPZ5vzgADlP1a.jpg"&gt;&lt;/p&gt;&lt;p&gt;</w:t>
      </w:r>
      <w:r>
        <w:rPr>
          <w:sz w:val="32"/>
          <w:szCs w:val="32"/>
        </w:rPr>
        <w:t>当他兴奋地跑进门，眼里闪烁着期待，他先是紧紧地拥抱了我。那种无言的亲昵，让我的心情瞬间轻松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回：母子共享时光</w:t>
      </w:r>
      <w:r>
        <w:rPr>
          <w:sz w:val="32"/>
          <w:szCs w:val="32"/>
        </w:rPr>
        <w:t>&lt;/p&gt;&lt;p&gt;&lt;img src="/static-img/SL0gfycP-hBBge-qtJB37STh8aVPJWOehRNJkw70jWRUbk7vkrz6g2rYhcanpiF1FyfYBkaz05MWnAY7O6KwbjI9gaZIxzwwVKxn34j_FCRsWgMhhul6t-HWXaTmPCdu3voOtIT9ahGejOGv9U6Af7uD8YQYQh3mCQw6fwbmVh1LQ1Y5S-kuPZ5vzgADlP1a.jpg"&gt;&lt;/p&gt;&lt;p&gt;</w:t>
      </w:r>
      <w:r>
        <w:rPr>
          <w:sz w:val="32"/>
          <w:szCs w:val="32"/>
        </w:rPr>
        <w:t>我们一起做了一顿美味的晚餐，他帮忙切菜，我下厨烧饭。那份共同劳作带来的满足感，是任何物质奖励都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回：倾听他的故事</w:t>
      </w:r>
      <w:r>
        <w:rPr>
          <w:sz w:val="32"/>
          <w:szCs w:val="32"/>
        </w:rPr>
        <w:t>&lt;/p&gt;&lt;p&gt;&lt;img src="/static-img/4tkgjUqH5OEzSZhFWUaVJyTh8aVPJWOehRNJkw70jWRUbk7vkrz6g2rYhcanpiF1FyfYBkaz05MWnAY7O6KwbjI9gaZIxzwwVKxn34j_FCRsWgMhhul6t-HWXaTmPCdu3voOtIT9ahGejOGv9U6Af7uD8YQYQh3mCQw6fwbmVh1LQ1Y5S-kuPZ5vzgADlP1a.jpg"&gt;&lt;/p&gt;&lt;p&gt;</w:t>
      </w:r>
      <w:r>
        <w:rPr>
          <w:sz w:val="32"/>
          <w:szCs w:val="32"/>
        </w:rPr>
        <w:t>孩子长大后，每天都在忙碌，他们的心事也变得复杂。我耐心倾听他的烦恼和梦想，那些平常没有机会说出口的话，让我深刻体会到作为母亲的一份责任与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回：静夜思念</w:t>
      </w:r>
      <w:r>
        <w:rPr>
          <w:sz w:val="32"/>
          <w:szCs w:val="32"/>
        </w:rPr>
        <w:t>&lt;/p&gt;&lt;p&gt;&lt;img src="/static-img/HXls18ILSxZao8xB7bhDxCTh8aVPJWOehRNJkw70jWRUbk7vkrz6g2rYhcanpiF1FyfYBkaz05MWnAY7O6KwbjI9gaZIxzwwVKxn34j_FCRsWgMhhul6t-HWXaTmPCdu3voOtIT9ahGejOGv9U6Af7uD8YQYQh3mCQw6fwbmVh1LQ1Y5S-kuPZ5vzgADlP1a.jpg"&gt;&lt;/p&gt;&lt;p&gt;</w:t>
      </w:r>
      <w:r>
        <w:rPr>
          <w:sz w:val="32"/>
          <w:szCs w:val="32"/>
        </w:rPr>
        <w:t>午夜时分，小明突然感到不适。我赶到他房间边坐边陪，不让他感觉孤单。那些清晨醒来后的宁静，让我明白，即使身处远方，也能用爱将彼此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回：送行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孩子们逐渐长大，有些人开始独立生活。当他们准备离开的时候，我心里又是一阵难过，但同时也为他们未来的成长感到自豪。这一次，在送行前夕的小提琴演奏中，我发现，这种哀愁也是成长的一部分，是家庭永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五次“被要”其实是我对儿子的爱、对生活中的点滴快乐以及对未来充满希望的一种表达。在这个过程中，我学会了珍惜每一个可以与孩子共度时光，无论是欢笑还是泪水，都将成为我们之间最宝贵的情感财富。</w:t>
      </w:r>
      <w:r>
        <w:rPr>
          <w:sz w:val="32"/>
          <w:szCs w:val="32"/>
        </w:rPr>
        <w:t>&lt;/p&gt;&lt;p&gt;&lt;a href = "/doc/739154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老妈的五次慰藉之旅</w:t>
      </w:r>
      <w:r>
        <w:rPr>
          <w:sz w:val="32"/>
          <w:szCs w:val="32"/>
        </w:rPr>
        <w:t>.doc" rel="alternate" download="739154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老妈的五次慰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