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小说我家隔壁那位神秘老者的奇异文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隔壁那位神秘老者，总是沉浸在一本看似破旧的邪气凛然小说中。他的住宅由古色古香的木质门构成，窗户被厚重的竹帘遮挡着，让人难以窥视内部的情况。但每当夜幕降临，他会点上一盏油灯，将自己锁在书房里，偶尔还会听到他低声咕哝或是翻阅纸张的声音。</w:t>
      </w:r>
      <w:r>
        <w:rPr>
          <w:sz w:val="32"/>
          <w:szCs w:val="32"/>
        </w:rPr>
        <w:t>&lt;/p&gt;&lt;p&gt;&lt;img src="/static-img/ZdonrhXSGD8wm5aaaAzKj5w1kt7lPpVHdrlSCD0bEGSToEK0m0GM2HwVVhxMU4CP.jpg"&gt;&lt;/p&gt;&lt;p&gt;</w:t>
      </w:r>
      <w:r>
        <w:rPr>
          <w:sz w:val="32"/>
          <w:szCs w:val="32"/>
        </w:rPr>
        <w:t>起初，我对这个老者感到好奇，但也略感害怕，因为传言中那些与“邪气凛然小说”相关的故事往往充满了诅咒和不吉兆。我更愿意相信他只是一个普通的人，有着自己的爱好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晚上，当我路过他的房间时，无意间看到了一些奇异的符文，被刻画在墙上的空隙处，或是在书页之间悄无声息地涂抹。这些符号让我心生恐惧，同时也引起了我的好奇心。它们似乎是在为某种力量开辟通道，而这份力量正从“邪气凛然小说”中汲取能量。</w:t>
      </w:r>
      <w:r>
        <w:rPr>
          <w:sz w:val="32"/>
          <w:szCs w:val="32"/>
        </w:rPr>
        <w:t>&lt;/p&gt;&lt;p&gt;&lt;img src="/static-img/xw0DNb6JY4iedWYygxEAvJw1kt7lPpVHdrlSCD0bEGT79jLvQokTyRiFKd6oAjfevzOl1alPForge_5Lbag-eVnsmGFtUm96aFvWUMkbyI0Wlj9GKp97jLYYR4wYbegKfS5nk90H_rJp1Q1SlGQzckmkC-QHqTsN1odO5rniNvdh3KOcXCI6O_mSZP-Afff9.jpg"&gt;&lt;/p&gt;&lt;p&gt;</w:t>
      </w:r>
      <w:r>
        <w:rPr>
          <w:sz w:val="32"/>
          <w:szCs w:val="32"/>
        </w:rPr>
        <w:t>随着时间的推移，这个老者渐渐变得更加孤独。他几乎每天都会沉迷于阅读，那本书仿佛成了他的世界。而我，也开始偷偷观察那个房间，看看是否有其他线索可以解开这个谜团。当夜深人静时，我趁机潜入书房，从桌子下方拿出那本被尘封多年的卷轴，上面绘制着各种法术图谱和禁忌守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中的魔法语言让我惊叹不已，它们如同活生生的代码，每一个字符都蕴含着一种不可思议的力量。在卷轴的一角，我发现了一段记载：“任何想要掌握‘邪气凛然’之力的人，都必须先完成三次试炼。”</w:t>
      </w:r>
      <w:r>
        <w:rPr>
          <w:sz w:val="32"/>
          <w:szCs w:val="32"/>
        </w:rPr>
        <w:t>&lt;/p&gt;&lt;p&gt;&lt;img src="/static-img/cUfgneWnpNVss2XA6hXcpJw1kt7lPpVHdrlSCD0bEGT79jLvQokTyRiFKd6oAjfevzOl1alPForge_5Lbag-eVnsmGFtUm96aFvWUMkbyI0Wlj9GKp97jLYYR4wYbegKfS5nk90H_rJp1Q1SlGQzckmkC-QHqTsN1odO5rniNvdh3KOcXCI6O_mSZP-Afff9.jpg"&gt;&lt;/p&gt;&lt;p&gt;</w:t>
      </w:r>
      <w:r>
        <w:rPr>
          <w:sz w:val="32"/>
          <w:szCs w:val="32"/>
        </w:rPr>
        <w:t>试炼？这是什么意思呢？而且，在这样的过程中，那个老者又扮演什么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内心充满疑惑，但那种说不出的魅力已经吸引住了我。我决定要揭开这个神秘世界背后的真相，即使这意味着将自己卷入到一场危险而复杂的情节之中。</w:t>
      </w:r>
      <w:r>
        <w:rPr>
          <w:sz w:val="32"/>
          <w:szCs w:val="32"/>
        </w:rPr>
        <w:t>&lt;/p&gt;&lt;p&gt;&lt;img src="/static-img/CgBZp5SLUhbbLlCnysBSx5w1kt7lPpVHdrlSCD0bEGT79jLvQokTyRiFKd6oAjfevzOl1alPForge_5Lbag-eVnsmGFtUm96aFvWUMkbyI0Wlj9GKp97jLYYR4wYbegKfS5nk90H_rJp1Q1SlGQzckmkC-QHqTsN1odO5rniNvdh3KOcXCI6O_mSZP-Afff9.jpg"&gt;&lt;/p&gt;&lt;p&gt;</w:t>
      </w:r>
      <w:r>
        <w:rPr>
          <w:sz w:val="32"/>
          <w:szCs w:val="32"/>
        </w:rPr>
        <w:t>所以，就这样，我们一起踏上了寻找答案、探究“邪气凛然小说”的奥秘之旅。这是一段充满未知、可能带来毁灭或者转变生活的小小冒险。不知你准备好了吗？</w:t>
      </w:r>
      <w:r>
        <w:rPr>
          <w:sz w:val="32"/>
          <w:szCs w:val="32"/>
        </w:rPr>
        <w:t>&lt;/p&gt;&lt;p&gt;&lt;a href = "/doc/739102-</w:t>
      </w:r>
      <w:r>
        <w:rPr>
          <w:sz w:val="32"/>
          <w:szCs w:val="32"/>
        </w:rPr>
        <w:t>邪气凛然小说我家隔壁那位神秘老者的奇异文集</w:t>
      </w:r>
      <w:r>
        <w:rPr>
          <w:sz w:val="32"/>
          <w:szCs w:val="32"/>
        </w:rPr>
        <w:t>.doc" rel="alternate" download="739102-</w:t>
      </w:r>
      <w:r>
        <w:rPr>
          <w:sz w:val="32"/>
          <w:szCs w:val="32"/>
        </w:rPr>
        <w:t>邪气凛然小说我家隔壁那位神秘老者的奇异文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