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我的家园健康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乡的玉米地里，曾经有一个小村庄叫做“公愆”，这里的人们传统上都很擅长用一种特殊的方法来防止玉米地里的植物被害虫和病菌侵袭。这一方法就是“憩止痒”，它不仅能够保护玉米和其他作物，还能保持土壤的健康。今天，我就来说说这套使用方法是如何工作，以及你可以如何在自己的花园或农田中应用。</w:t>
      </w:r>
      <w:r>
        <w:rPr>
          <w:sz w:val="32"/>
          <w:szCs w:val="32"/>
        </w:rPr>
        <w:t>&lt;/p&gt;&lt;p&gt;&lt;img src="/static-img/j8zNmAeS1r-he6DzWOeGFdWFHXC_bEs0SJC8ENm8t1MOlf5GI5XTKRh4qSuIQbrP.jpg"&gt;&lt;/p&gt;&lt;p&gt;</w:t>
      </w:r>
      <w:r>
        <w:rPr>
          <w:sz w:val="32"/>
          <w:szCs w:val="32"/>
        </w:rPr>
        <w:t>首先，“公愆憩止痒”这个词组其实是一个谐音游戏，它包含了两个含义：第一是指一种特定的植物提取物，这种提取物能够有效抑制害虫的生长；第二个意思则是指一种自然界中的微生物，它们可以帮助改善土壤结构，同时还能促进有益微生物群落的繁荣。</w:t>
      </w:r>
      <w:r>
        <w:rPr>
          <w:sz w:val="32"/>
          <w:szCs w:val="32"/>
        </w:rPr>
        <w:t>&lt;/p&gt;&lt;p&gt;</w:t>
      </w:r>
      <w:r>
        <w:rPr>
          <w:sz w:val="32"/>
          <w:szCs w:val="32"/>
        </w:rPr>
        <w:t>要使用这种方法，你需要准备一些特定的材料，比如混合肥料、有机肥料以及适量的水。将这些材料按照一定比例混合后，倒入你的玉米地或者其他作物的地方，然后轻轻翻动，让它们充分融入土壤中。</w:t>
      </w:r>
      <w:r>
        <w:rPr>
          <w:sz w:val="32"/>
          <w:szCs w:val="32"/>
        </w:rPr>
        <w:t>&lt;/p&gt;&lt;p&gt;&lt;img src="/static-img/OGUy7hVQlh0Dm_SPv7AHltWFHXC_bEs0SJC8ENm8t1PKXLjAphmVliK5U8nseraQNWWwCIzxbNBCxwLIDJ37rMcF5HcWF54MAQEChnB1dYpDV7VdxxirPVjsg0dHw--0BeAPGPMSGPBWwfxqGzxmuUg07BwcdtFe686bLTKl7Ys.jpg"&gt;&lt;/p&gt;&lt;p&gt;</w:t>
      </w:r>
      <w:r>
        <w:rPr>
          <w:sz w:val="32"/>
          <w:szCs w:val="32"/>
        </w:rPr>
        <w:t>这样做之后，不仅会让害虫无法生存，而且也会提升土壤营养水平，使得你的作物更容易吸收必要的营养，从而获得更好的成长环境。此外，由于这种方法依赖于自然界中的微生物，所以它是一种非常环保和可持续性的农业实践方式。</w:t>
      </w:r>
      <w:r>
        <w:rPr>
          <w:sz w:val="32"/>
          <w:szCs w:val="32"/>
        </w:rPr>
        <w:t>&lt;/p&gt;&lt;p&gt;</w:t>
      </w:r>
      <w:r>
        <w:rPr>
          <w:sz w:val="32"/>
          <w:szCs w:val="32"/>
        </w:rPr>
        <w:t>记住，每当你准备开始新的种植季节时，都应该先检查一下你的土地是否干燥，因为湿润的地面对于那些需要氧气呼吸作用来活动的小型动物来说是不利条件。而且，如果你发现某些区域特别容易受到疾病侵袭，那么可以适当增加一些抗病素质高的一些植物品种，以此来增强整个田间区块抵御疾病风险的手段。</w:t>
      </w:r>
      <w:r>
        <w:rPr>
          <w:sz w:val="32"/>
          <w:szCs w:val="32"/>
        </w:rPr>
        <w:t>&lt;/p&gt;&lt;p&gt;&lt;img src="/static-img/wNJWXxtwpzFCxhZ465It99WFHXC_bEs0SJC8ENm8t1PKXLjAphmVliK5U8nseraQNWWwCIzxbNBCxwLIDJ37rMcF5HcWF54MAQEChnB1dYpDV7VdxxirPVjsg0dHw--0BeAPGPMSGPBWwfxqGzxmuUg07BwcdtFe686bLTKl7Ys.jpg"&gt;&lt;/p&gt;&lt;p&gt;</w:t>
      </w:r>
      <w:r>
        <w:rPr>
          <w:sz w:val="32"/>
          <w:szCs w:val="32"/>
        </w:rPr>
        <w:t>总之，“公愆憩止痒”是一种简单而有效的手段，可以帮助我们维护一个健康、安全又富足丰产的地球。这不仅对我们自己好，对于我们的孩子子孙后代也是一个美好的遗产。所以，无论是在大规模农场还是家庭菜园里，都值得尝试并实施这一技术，让我们的生活更加绿色、健康与和谐。</w:t>
      </w:r>
      <w:r>
        <w:rPr>
          <w:sz w:val="32"/>
          <w:szCs w:val="32"/>
        </w:rPr>
        <w:t>&lt;/p&gt;&lt;p&gt;&lt;a href = "/doc/739089-</w:t>
      </w:r>
      <w:r>
        <w:rPr>
          <w:sz w:val="32"/>
          <w:szCs w:val="32"/>
        </w:rPr>
        <w:t>公愆憩止痒玉米地使用方法我的家园健康守护者</w:t>
      </w:r>
      <w:r>
        <w:rPr>
          <w:sz w:val="32"/>
          <w:szCs w:val="32"/>
        </w:rPr>
        <w:t>.doc" rel="alternate" download="739089-</w:t>
      </w:r>
      <w:r>
        <w:rPr>
          <w:sz w:val="32"/>
          <w:szCs w:val="32"/>
        </w:rPr>
        <w:t>公愆憩止痒玉米地使用方法我的家园健康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