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暧昧关系爱情的模糊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往往能够清楚地识别出自己是否喜欢某个人或是处于什么样的感情状态。然而，在动漫世界里，暧昧关系却经常以各种形态出现，使观众们陷入思考和猜测之中。这些模糊的情感线索不仅丰富了故事的多样性，也让粉丝们有机会深入探讨人际互动的复杂性。</w:t>
      </w:r>
      <w:r>
        <w:rPr>
          <w:sz w:val="32"/>
          <w:szCs w:val="32"/>
        </w:rPr>
        <w:t>&lt;/p&gt;&lt;p&gt;&lt;img src="/static-img/vmpzLlRnUCL8ogDX7a2tElIfCKrEm8cPd0mpkFzbTva1Gl5KgOV0LyU8fBFmpyvM.jpg"&gt;&lt;/p&gt;&lt;p&gt;</w:t>
      </w:r>
      <w:r>
        <w:rPr>
          <w:sz w:val="32"/>
          <w:szCs w:val="32"/>
        </w:rPr>
        <w:t>首先，暧昧关系在许多日本动漫中被巧妙地处理。这类作品通常会通过角色间微妙的情感交流、眼神交流、身体语言等非言语沟通来暗示他们之间可能存在的情感纠葛。例如，在《你的名字》这部电影中，主人公两人的相遇虽然偶然，但随着时间推移，他们之间逐渐展现出了难以言说的联系和默契，这种感觉就像是心灵上的共鸣，让人感到既温暖又有些许忐忑。</w:t>
      </w:r>
      <w:r>
        <w:rPr>
          <w:sz w:val="32"/>
          <w:szCs w:val="32"/>
        </w:rPr>
        <w:t>&lt;/p&gt;&lt;p&gt;</w:t>
      </w:r>
      <w:r>
        <w:rPr>
          <w:sz w:val="32"/>
          <w:szCs w:val="32"/>
        </w:rPr>
        <w:t>其次，对于一些观众来说，不确定性的氛围本身就是一种吸引力。在《攻壳机動队</w:t>
      </w:r>
      <w:r>
        <w:rPr>
          <w:sz w:val="32"/>
          <w:szCs w:val="32"/>
        </w:rPr>
        <w:t>STAND ALONE COMPLEX</w:t>
      </w:r>
      <w:r>
        <w:rPr>
          <w:sz w:val="32"/>
          <w:szCs w:val="32"/>
        </w:rPr>
        <w:t>》这部系列动画中，由于主角草薙素子与主角立花圣马之间的情感线索始终未能明确表达，他们之间的关系一直是一个悬念，让粉丝们持续关注并且讨论下去。</w:t>
      </w:r>
      <w:r>
        <w:rPr>
          <w:sz w:val="32"/>
          <w:szCs w:val="32"/>
        </w:rPr>
        <w:t>&lt;/p&gt;&lt;p&gt;&lt;img src="/static-img/8ZlqZc9u6sisXs4Jd4M8S1IfCKrEm8cPd0mpkFzbTvb-QJQfHjeXXJ6laZNUJCvD2z_LLmY6RRkM3C-vsLTQADlrTKzr0PuCYF9ROaUer3drfeguHNz5T4LpvaLV_Kzw5skxi1Bp-R-NvCE8kCYnmyPnwzgCu5th5xaVlFVu7Qyu5PlF2JvIa-LwZ2G9ftKh.jpg"&gt;&lt;/p&gt;&lt;p&gt;</w:t>
      </w:r>
      <w:r>
        <w:rPr>
          <w:sz w:val="32"/>
          <w:szCs w:val="32"/>
        </w:rPr>
        <w:t>再者，有些作品则通过角色内心独白或是旁白的手法揭示了他们对对方的真实想法，从而为观众提供了一定的视角去理解这些复杂的人际交往。在《银河铁道物语》这样的剧情驱动型作品中，每一个角色都有自己的背景故事，而它们如何影响他们与其他人的关系，则成为解谜的一部分。</w:t>
      </w:r>
      <w:r>
        <w:rPr>
          <w:sz w:val="32"/>
          <w:szCs w:val="32"/>
        </w:rPr>
        <w:t>&lt;/p&gt;&lt;p&gt;</w:t>
      </w:r>
      <w:r>
        <w:rPr>
          <w:sz w:val="32"/>
          <w:szCs w:val="32"/>
        </w:rPr>
        <w:t>此外，不少暇闲（即轻松愉快但缺乏紧张气息）或者甜蜜无比（过度夸张而显得不真实）的恋爱喜剧也常常涉及到这种模糊的情感状态。如《我的妹妹哪有这么可爱？》这样的小说改编版，它利用幽默和夸张的手法描绘出年轻男女间彼此对待的心理游戏，以及那令人窃喜但又充满期待的不安。</w:t>
      </w:r>
      <w:r>
        <w:rPr>
          <w:sz w:val="32"/>
          <w:szCs w:val="32"/>
        </w:rPr>
        <w:t>&lt;/p&gt;&lt;p&gt;&lt;img src="/static-img/v4vhhr20SLLBeSuZwcu-3FIfCKrEm8cPd0mpkFzbTvb-QJQfHjeXXJ6laZNUJCvD2z_LLmY6RRkM3C-vsLTQADlrTKzr0PuCYF9ROaUer3drfeguHNz5T4LpvaLV_Kzw5skxi1Bp-R-NvCE8kCYnmyPnwzgCu5th5xaVlFVu7Qyu5PlF2JvIa-LwZ2G9ftKh.jpg"&gt;&lt;/p&gt;&lt;p&gt;</w:t>
      </w:r>
      <w:r>
        <w:rPr>
          <w:sz w:val="32"/>
          <w:szCs w:val="32"/>
        </w:rPr>
        <w:t>最后，还有一些作品则将这种心理层面的探讨融入到了更广泛的人生哲学之中，如《千锤百炼》的“钢铁撞击”这一概念，即通过不断磨砺才能找到真正坚固的人际关系。而在这个过程当中，暧昧也成为了成长的一个环节，是一段段生命历程不可或缺的一部分体验。</w:t>
      </w:r>
      <w:r>
        <w:rPr>
          <w:sz w:val="32"/>
          <w:szCs w:val="32"/>
        </w:rPr>
        <w:t>&lt;/p&gt;&lt;p&gt;</w:t>
      </w:r>
      <w:r>
        <w:rPr>
          <w:sz w:val="32"/>
          <w:szCs w:val="32"/>
        </w:rPr>
        <w:t>总结来说，无论是在日式浪漫还是深沉反思的问题上，暧昧关系作为一种文化符号，其存在与发展正是因为它触及了我们共同的心灵领域。通过不同的艺术形式，它赋予了我们关于亲密接触、自我发现以及社会互动的一种新视角，这使得那些看似简单甚至平淡的事物，却蕴含着无限深意和可能性。此外，由于它跨越了年龄层次和文化差异，所以对于不同类型读者来说，它总是具有新的意义和价值。</w:t>
      </w:r>
      <w:r>
        <w:rPr>
          <w:sz w:val="32"/>
          <w:szCs w:val="32"/>
        </w:rPr>
        <w:t>&lt;/p&gt;&lt;p&gt;&lt;img src="/static-img/EQa6cqcn6xXmAnstmUwBMFIfCKrEm8cPd0mpkFzbTvb-QJQfHjeXXJ6laZNUJCvD2z_LLmY6RRkM3C-vsLTQADlrTKzr0PuCYF9ROaUer3drfeguHNz5T4LpvaLV_Kzw5skxi1Bp-R-NvCE8kCYnmyPnwzgCu5th5xaVlFVu7Qyu5PlF2JvIa-LwZ2G9ftKh.jpg"&gt;&lt;/p&gt;&lt;p&gt;&lt;a href = "/doc/739066-</w:t>
      </w:r>
      <w:r>
        <w:rPr>
          <w:sz w:val="32"/>
          <w:szCs w:val="32"/>
        </w:rPr>
        <w:t>动漫中的暧昧关系爱情的模糊边界</w:t>
      </w:r>
      <w:r>
        <w:rPr>
          <w:sz w:val="32"/>
          <w:szCs w:val="32"/>
        </w:rPr>
        <w:t>.doc" rel="alternate" download="739066-</w:t>
      </w:r>
      <w:r>
        <w:rPr>
          <w:sz w:val="32"/>
          <w:szCs w:val="32"/>
        </w:rPr>
        <w:t>动漫中的暧昧关系爱情的模糊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