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痕中的慰藉一根棉签与自我拥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一位独自一人坐在书房的小椅子上，眼前的桌面铺满了各种各样的药品和医疗器械。她的手中紧握着一根棉签，那是她今天从药店买回来的最后一件物品。她低头沉思，突然间，她想到了一个问题：如何用这根棉签来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自己？</w:t>
      </w:r>
      <w:r>
        <w:rPr>
          <w:sz w:val="32"/>
          <w:szCs w:val="32"/>
        </w:rPr>
        <w:t>&lt;/p&gt;&lt;p&gt;&lt;img src="/static-img/bsqhn9y2j5VF-ku_6N8Rbd2ZZXJfHR5xvGfFhMGBjxaSJ-rJUpr0QolgcbuhM6Aj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寂静的午后，她开始思考这个问题。她意识到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可能意味着“擦拭”，因为棉签通常用于清洁伤口或者擦去泪水。但为什么要用棉签来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自己呢？她开始翻阅一些心理健康的书籍，看看是否能找到任何关于自我慰藉或情绪管理方面的信息。</w:t>
      </w:r>
      <w:r>
        <w:rPr>
          <w:sz w:val="32"/>
          <w:szCs w:val="32"/>
        </w:rPr>
        <w:t>&lt;/p&gt;&lt;p&gt;&lt;img src="/static-img/hnbs6NUj0OYlDxedfPP6jN2ZZXJfHR5xvGfFhMGBjxazAZjXRI1yahwYrqI7yp6hmQwgeMH05i2KqdHs4_NnXCOtjjvL1E4VpBW-cvFES7xw_aayYM2XcLNeBOo1odsgdwbXRYbk9KWDSYwr6kKGcxH82Iv4sER2K1mqoe1Afms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探索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发现了一些相关的心理学理论。根据这些理论，当我们感到压力或焦虑时，我们往往会寻找一种方式来缓解这种感觉。这时候，她明白了，用棉签来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自己可能是一种特殊的手法，让人们通过触摸、摩挲等行为来获得暂时的情绪安慰。</w:t>
      </w:r>
      <w:r>
        <w:rPr>
          <w:sz w:val="32"/>
          <w:szCs w:val="32"/>
        </w:rPr>
        <w:t>&lt;/p&gt;&lt;p&gt;&lt;img src="/static-img/uFVHfq95NLNy5Bkh69tTiN2ZZXJfHR5xvGfFhMGBjxazAZjXRI1yahwYrqI7yp6hmQwgeMH05i2KqdHs4_NnXCOtjjvL1E4VpBW-cvFES7xw_aayYM2XcLNeBOo1odsgdwbXRYbk9KWDSYwr6kKGcxH82Iv4sER2K1mqoe1Afms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实践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她的指导下，这个小小的行动变得有意义起来。当她把那根软绵绵的棉签放在手里，轻轻地按摩自己的掌心时，一种奇妙的情感涌现出来。它就像是在给予自己最温柔的拥抱，也许这就是所谓的一种自我疗愈吧。</w:t>
      </w:r>
      <w:r>
        <w:rPr>
          <w:sz w:val="32"/>
          <w:szCs w:val="32"/>
        </w:rPr>
        <w:t>&lt;/p&gt;&lt;p&gt;&lt;img src="/static-img/BYaC-0mxeVhJZagLve8Kk92ZZXJfHR5xvGfFhMGBjxazAZjXRI1yahwYrqI7yp6hmQwgeMH05i2KqdHs4_NnXCOtjjvL1E4VpBW-cvFES7xw_aayYM2XcLNeBOo1odsgdwbXRYbk9KWDSYwr6kKGcxH82Iv4sER2K1mqoe1Afms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深入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只是故事的一个开端。在接下来的日子里，她继续研究，并试图将这一点扩展开来。她发现，即使是在现代社会中，无论是对待身体还是心理健康，都需要有一定的技巧和方法。一旦学会了使用这些工具，就可以更好地应对生活中的挑战。</w:t>
      </w:r>
      <w:r>
        <w:rPr>
          <w:sz w:val="32"/>
          <w:szCs w:val="32"/>
        </w:rPr>
        <w:t>&lt;/p&gt;&lt;p&gt;&lt;img src="/static-img/BD27pmsA3mHNNQa9J0gvo92ZZXJfHR5xvGfFhMGBjxazAZjXRI1yahwYrqI7yp6hmQwgeMH05i2KqdHs4_NnXCOtjjvL1E4VpBW-cvFES7xw_aayYM2XcLNeBOo1odsgdwbXRYbk9KWDSYwr6kKGcxH82Iv4sER2K1mqoe1Afms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分享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决定将这一经验分享出去，不仅仅是为了帮助别人，也希望能够让更多的人认识到，无论多么简单的事情，只要有正确的心态，它都能成为一种强大的力量。她写了一篇文章，将她的经历以及所学习到的知识整合在一起，并且发表在了网络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最终，这个关于如何用一根棉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自己的故事不再是一个孤立无援的问题，而成为了一个启示性的案例，提醒每个人，在追求完美、成功之路上，不妨停下来，用一点点耐心和爱去照顾一下自己。这也许，就是生命中最重要的一课——学会以最温柔的声音对待自己的灵魂。</w:t>
      </w:r>
      <w:r>
        <w:rPr>
          <w:sz w:val="32"/>
          <w:szCs w:val="32"/>
        </w:rPr>
        <w:t>&lt;/p&gt;&lt;p&gt;&lt;a href = "/doc/739064-</w:t>
      </w:r>
      <w:r>
        <w:rPr>
          <w:sz w:val="32"/>
          <w:szCs w:val="32"/>
        </w:rPr>
        <w:t>泪痕中的慰藉一根棉签与自我拥抱的故事</w:t>
      </w:r>
      <w:r>
        <w:rPr>
          <w:sz w:val="32"/>
          <w:szCs w:val="32"/>
        </w:rPr>
        <w:t>.doc" rel="alternate" download="739064-</w:t>
      </w:r>
      <w:r>
        <w:rPr>
          <w:sz w:val="32"/>
          <w:szCs w:val="32"/>
        </w:rPr>
        <w:t>泪痕中的慰藉一根棉签与自我拥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