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婚我是怎么不小心惹来的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惹来的婚姻</w:t>
      </w:r>
      <w:r>
        <w:rPr>
          <w:sz w:val="32"/>
          <w:szCs w:val="32"/>
        </w:rPr>
        <w:t>&lt;/p&gt;&lt;p&gt;&lt;img src="/static-img/ViScOs6jh8CZ5vlAemxc-x1upDOeks3lXIWsQn5iPnXskb5lQB_ATUdIkjrk0JHO.jpg"&gt;&lt;/p&gt;&lt;p&gt;</w:t>
      </w:r>
      <w:r>
        <w:rPr>
          <w:sz w:val="32"/>
          <w:szCs w:val="32"/>
        </w:rPr>
        <w:t>记得那天，我在朋友的聚会上喝了点多，突然就跟一个女孩聊起了未来。那个女孩看起来很温柔，也很有才华，我们聊得非常投机。我告诉她我对未来的规划，她听着听着就笑了，然后说：“你知道吗，你说的好像我们已经结婚了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我还以为她只是开个玩笑，但没想到第二天，那个女孩就来到我的公司，说是想感谢我给她的灵感，让她发现自己也想要一段美好的爱情生活。我被她的热情和真诚所打动，就开始和她一起吃饭、逛街，时间过得飞快。</w:t>
      </w:r>
      <w:r>
        <w:rPr>
          <w:sz w:val="32"/>
          <w:szCs w:val="32"/>
        </w:rPr>
        <w:t>&lt;/p&gt;&lt;p&gt;&lt;img src="/static-img/YvvIbtlwo5GIZfjVR48JWx1upDOeks3lXIWsQn5iPnWgPsCIAzG5kg5Ryu2e9tYQg38cCRyKQ6sjmSy-clzp1cvpdJ5ED5KoqWvd91Y1EPNnrhqhLre54xABSGw5KEpZ8G60pjr3qorpC_XbrYQJp78TIdzet57SYztcTVlMIgvj5IkmG-joo0bFXOY3L5RO6-VqpK66re3RhrPFzZgm4w.jpg"&gt;&lt;/p&gt;&lt;p&gt;</w:t>
      </w:r>
      <w:r>
        <w:rPr>
          <w:sz w:val="32"/>
          <w:szCs w:val="32"/>
        </w:rPr>
        <w:t>不知不觉中，我们俩之间的关系越来越近，直到有一天，她竟然提出了一个意外的问题：“我们为什么不试试看呢？”那个瞬间，我心里一惊，但同时也感到有点好奇，因为从未想过我们的友谊能发展成这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决定尝试一下，不经意间，就陷入了深深的爱河中。那时候，我才意识到，“惹婚”这个词其实不是什么不好的事情，有时候，它甚至可能带来最美妙的事物。现在回头看，那次聚会成了我们故事中的转折点，而那些无心的话语，是种巧合，也是一份幸福的开始。</w:t>
      </w:r>
      <w:r>
        <w:rPr>
          <w:sz w:val="32"/>
          <w:szCs w:val="32"/>
        </w:rPr>
        <w:t>&lt;/p&gt;&lt;p&gt;&lt;img src="/static-img/d5VK2SLSfXmKpVdu2sK0ah1upDOeks3lXIWsQn5iPnWgPsCIAzG5kg5Ryu2e9tYQg38cCRyKQ6sjmSy-clzp1cvpdJ5ED5KoqWvd91Y1EPNnrhqhLre54xABSGw5KEpZ8G60pjr3qorpC_XbrYQJp78TIdzet57SYztcTVlMIgvj5IkmG-joo0bFXOY3L5RO6-VqpK66re3RhrPFzZgm4w.jpg"&gt;&lt;/p&gt;&lt;p&gt;&lt;a href = "/doc/738996-</w:t>
      </w:r>
      <w:r>
        <w:rPr>
          <w:sz w:val="32"/>
          <w:szCs w:val="32"/>
        </w:rPr>
        <w:t>惹婚我是怎么不小心惹来的婚姻</w:t>
      </w:r>
      <w:r>
        <w:rPr>
          <w:sz w:val="32"/>
          <w:szCs w:val="32"/>
        </w:rPr>
        <w:t>.doc" rel="alternate" download="738996-</w:t>
      </w:r>
      <w:r>
        <w:rPr>
          <w:sz w:val="32"/>
          <w:szCs w:val="32"/>
        </w:rPr>
        <w:t>惹婚我是怎么不小心惹来的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