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黄金一次如何从做错一题中汲取经验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黄金一次：如何从做错一题中汲取经验教训</w:t>
      </w:r>
      <w:r>
        <w:rPr>
          <w:sz w:val="32"/>
          <w:szCs w:val="32"/>
        </w:rPr>
        <w:t>&lt;/p&gt;&lt;p&gt;&lt;img src="/static-img/k-L7zu4pIRC1plW5FftiUvV5D-MAlAWYKLc_hk0NlIDYPyd-2JrRFtebYsl5sImK.jpg"&gt;&lt;/p&gt;&lt;p&gt;</w:t>
      </w:r>
      <w:r>
        <w:rPr>
          <w:sz w:val="32"/>
          <w:szCs w:val="32"/>
        </w:rPr>
        <w:t>在学术竞赛中，偶尔的失误是不可避免的。然而，不论是出于哪种原因，我们都应从这些经历中学习，以便未来能够更好地准备和表现。以下是一些关于如何利用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这一经历进行反思和提升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失败</w:t>
      </w:r>
      <w:r>
        <w:rPr>
          <w:sz w:val="32"/>
          <w:szCs w:val="32"/>
        </w:rPr>
        <w:t>&lt;/p&gt;&lt;p&gt;&lt;img src="/static-img/tiJkfIuGPQZK0i-Jz2Fw3PV5D-MAlAWYKLc_hk0NlIBkZB9dvVPcBCqCd1GAV4rH4JDSSUN9dZCOnrPGZ2Eoi3qFwdms543ftlaACcGr_4_Lpi7O105oyiBWdcHTsQKJdbyjD23mU2-9rdECdAQ0-Kc9sUpt5MV0Uq3sRZu5vLivZ3ikyMTWKdD9vq_I3Cfo-URFCvHiqoF2f-oSSqtdCuUO37S2-Z6u1EO0Oxj-Q96Khn15NQufWbHn61OyO7tK.jpg"&gt;&lt;/p&gt;&lt;p&gt;</w:t>
      </w:r>
      <w:r>
        <w:rPr>
          <w:sz w:val="32"/>
          <w:szCs w:val="32"/>
        </w:rPr>
        <w:t>学习过程中的错误往往比正确答案更能激发我们的思考。在遇到错误答案时，我们可以尝试理解背后的逻辑，分析为什么我们会犯这样的错误，从而加深自己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个人策略</w:t>
      </w:r>
      <w:r>
        <w:rPr>
          <w:sz w:val="32"/>
          <w:szCs w:val="32"/>
        </w:rPr>
        <w:t>&lt;/p&gt;&lt;p&gt;&lt;img src="/static-img/ox_X3-rNiEh0qc__9iHsWPV5D-MAlAWYKLc_hk0NlIBkZB9dvVPcBCqCd1GAV4rH4JDSSUN9dZCOnrPGZ2Eoi3qFwdms543ftlaACcGr_4_Lpi7O105oyiBWdcHTsQKJdbyjD23mU2-9rdECdAQ0-Kc9sUpt5MV0Uq3sRZu5vLivZ3ikyMTWKdD9vq_I3Cfo-URFCvHiqoF2f-oSSqtdCuUO37S2-Z6u1EO0Oxj-Q96Khn15NQufWbHn61OyO7tK.jpg"&gt;&lt;/p&gt;&lt;p&gt;</w:t>
      </w:r>
      <w:r>
        <w:rPr>
          <w:sz w:val="32"/>
          <w:szCs w:val="32"/>
        </w:rPr>
        <w:t>在考试或竞赛中，如果因为某个问题选择了不当的选项，这可能意味着我们的策略需要调整。在后续的练习中，可以尝试不同的方法来解决类似的问题，以提高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基础知识</w:t>
      </w:r>
      <w:r>
        <w:rPr>
          <w:sz w:val="32"/>
          <w:szCs w:val="32"/>
        </w:rPr>
        <w:t>&lt;/p&gt;&lt;p&gt;&lt;img src="/static-img/M_lG9AERqrj_j3UkSEVIhfV5D-MAlAWYKLc_hk0NlIBkZB9dvVPcBCqCd1GAV4rH4JDSSUN9dZCOnrPGZ2Eoi3qFwdms543ftlaACcGr_4_Lpi7O105oyiBWdcHTsQKJdbyjD23mU2-9rdECdAQ0-Kc9sUpt5MV0Uq3sRZu5vLivZ3ikyMTWKdD9vq_I3Cfo-URFCvHiqoF2f-oSSqtdCuUO37S2-Z6u1EO0Oxj-Q96Khn15NQufWbHn61OyO7tK.jpg"&gt;&lt;/p&gt;&lt;p&gt;</w:t>
      </w:r>
      <w:r>
        <w:rPr>
          <w:sz w:val="32"/>
          <w:szCs w:val="32"/>
        </w:rPr>
        <w:t>有时候，一个小小的失误可能源自对基本概念不够熟悉。如果发现自己在某个领域存在不足，可以通过复习相关知识点来增强自己的基础能力，为未来的挑战打下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时间管理</w:t>
      </w:r>
      <w:r>
        <w:rPr>
          <w:sz w:val="32"/>
          <w:szCs w:val="32"/>
        </w:rPr>
        <w:t>&lt;/p&gt;&lt;p&gt;&lt;img src="/static-img/WImXDYR5GZ7KUl45wskWxvV5D-MAlAWYKLc_hk0NlIBkZB9dvVPcBCqCd1GAV4rH4JDSSUN9dZCOnrPGZ2Eoi3qFwdms543ftlaACcGr_4_Lpi7O105oyiBWdcHTsQKJdbyjD23mU2-9rdECdAQ0-Kc9sUpt5MV0Uq3sRZu5vLivZ3ikyMTWKdD9vq_I3Cfo-URFCvHiqoF2f-oSSqtdCuUO37S2-Z6u1EO0Oxj-Q96Khn15NQufWbHn61OyO7tK.jpg"&gt;&lt;/p&gt;&lt;p&gt;</w:t>
      </w:r>
      <w:r>
        <w:rPr>
          <w:sz w:val="32"/>
          <w:szCs w:val="32"/>
        </w:rPr>
        <w:t>考试或比赛通常有时间限制，一旦超过这个限制，就无法完成所有问题。这可能导致重要问题被忽视，而一些看似简单的问题却因其快速解答而获得分数。因此，在练习过程中，应该培养良好的时间管理能力，使自己能够高效地处理每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导师或同伴们往往能提供宝贵的见解和建议。在他们眼里，你可能会发现之前没有注意到的问题或者缺乏的地方，他们可以帮助你改进，并为你指明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非终结，它只是通向成功的一部分。不断学习并从错误中学到东西，是一种成长的心态。而这种心态将使你更加坚韧，也许在下一次考试或比赛，你就会因为那些曾经的小失误而变得更加精彩。</w:t>
      </w:r>
      <w:r>
        <w:rPr>
          <w:sz w:val="32"/>
          <w:szCs w:val="32"/>
        </w:rPr>
        <w:t>&lt;/p&gt;&lt;p&gt;&lt;a href = "/doc/738832-</w:t>
      </w:r>
      <w:r>
        <w:rPr>
          <w:sz w:val="32"/>
          <w:szCs w:val="32"/>
        </w:rPr>
        <w:t>学长的黄金一次如何从做错一题中汲取经验教训</w:t>
      </w:r>
      <w:r>
        <w:rPr>
          <w:sz w:val="32"/>
          <w:szCs w:val="32"/>
        </w:rPr>
        <w:t>.doc" rel="alternate" download="738832-</w:t>
      </w:r>
      <w:r>
        <w:rPr>
          <w:sz w:val="32"/>
          <w:szCs w:val="32"/>
        </w:rPr>
        <w:t>学长的黄金一次如何从做错一题中汲取经验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