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非传统婚姻选择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随便找个人结婚吧？</w:t>
      </w:r>
      <w:r>
        <w:rPr>
          <w:sz w:val="32"/>
          <w:szCs w:val="32"/>
        </w:rPr>
        <w:t>&lt;/p&gt;&lt;p&gt;&lt;img src="/static-img/0T2tHdq-jaLR9l5ypMPDUnjd6p0Ds47YFqF-GV7vEUBtJ3zjYk8fVqliyeiA4Rgq.jpg"&gt;&lt;/p&gt;&lt;p&gt;</w:t>
      </w:r>
      <w:r>
        <w:rPr>
          <w:sz w:val="32"/>
          <w:szCs w:val="32"/>
        </w:rPr>
        <w:t>随着社会观念的发展，人们对于婚姻的定义和形式越来越宽广。传统意义上的爱情结合已经不再是唯一的选择，而是有了更多种多样的方式。</w:t>
      </w:r>
      <w:r>
        <w:rPr>
          <w:sz w:val="32"/>
          <w:szCs w:val="32"/>
        </w:rPr>
        <w:t>&amp;#34;</w:t>
      </w:r>
      <w:r>
        <w:rPr>
          <w:sz w:val="32"/>
          <w:szCs w:val="32"/>
        </w:rPr>
        <w:t>随便找个人结婚吧</w:t>
      </w:r>
      <w:r>
        <w:rPr>
          <w:sz w:val="32"/>
          <w:szCs w:val="32"/>
        </w:rPr>
        <w:t>&amp;#34;</w:t>
      </w:r>
      <w:r>
        <w:rPr>
          <w:sz w:val="32"/>
          <w:szCs w:val="32"/>
        </w:rPr>
        <w:t>这个概念在某些人看来可能会带有一定的挑战性，但同时也体现了对个人的尊重和对自由选择权的认可。</w:t>
      </w:r>
      <w:r>
        <w:rPr>
          <w:sz w:val="32"/>
          <w:szCs w:val="32"/>
        </w:rPr>
        <w:t>&lt;/p&gt;&lt;p&gt;</w:t>
      </w:r>
      <w:r>
        <w:rPr>
          <w:sz w:val="32"/>
          <w:szCs w:val="32"/>
        </w:rPr>
        <w:t>随便找个人结婚吧背后的原因</w:t>
      </w:r>
      <w:r>
        <w:rPr>
          <w:sz w:val="32"/>
          <w:szCs w:val="32"/>
        </w:rPr>
        <w:t>&lt;/p&gt;&lt;p&gt;&lt;img src="/static-img/kMDad5M2WFa8uxUK2Wkwg3jd6p0Ds47YFqF-GV7vEUAdQXenTdPtg00ompvwFEIoa7bOJfIJo__bSIGZMDfGSpb6uyfSNTSq9ENzRp6s_-Hj0d8ShTAblxomUO51UjRzM6OiAYeIaq8MYKYPAA7s7lDWLMr0G5A42Uep4FXTr11Dd9sR3NAh51O3RKgxk1p2.jpg"&gt;&lt;/p&gt;&lt;p&gt;</w:t>
      </w:r>
      <w:r>
        <w:rPr>
          <w:sz w:val="32"/>
          <w:szCs w:val="32"/>
        </w:rPr>
        <w:t>人们之所以选择这种方式，有时候并不是因为缺乏浪漫感受或对伴侣没有感情，只是他们认为，爱情并不总是一场轰轰烈烈的大戏。在现代社会中，工作、生活压力大、时间紧迫，这使得一些人难以找到合适的人选，因此决定采取一种更加简单直接的手段，即通过网络平台或者其他途径寻求一个可以共同生活的人。</w:t>
      </w:r>
      <w:r>
        <w:rPr>
          <w:sz w:val="32"/>
          <w:szCs w:val="32"/>
        </w:rPr>
        <w:t>&lt;/p&gt;&lt;p&gt;</w:t>
      </w:r>
      <w:r>
        <w:rPr>
          <w:sz w:val="32"/>
          <w:szCs w:val="32"/>
        </w:rPr>
        <w:t>随便找个人结婚后遇到的问题</w:t>
      </w:r>
      <w:r>
        <w:rPr>
          <w:sz w:val="32"/>
          <w:szCs w:val="32"/>
        </w:rPr>
        <w:t>&lt;/p&gt;&lt;p&gt;&lt;img src="/static-img/FoPCNH2iGYWabMihjSWt5Xjd6p0Ds47YFqF-GV7vEUAdQXenTdPtg00ompvwFEIoa7bOJfIJo__bSIGZMDfGSpb6uyfSNTSq9ENzRp6s_-Hj0d8ShTAblxomUO51UjRzM6OiAYeIaq8MYKYPAA7s7lDWLMr0G5A42Uep4FXTr11Dd9sR3NAh51O3RKgxk1p2.jpg"&gt;&lt;/p&gt;&lt;p&gt;</w:t>
      </w:r>
      <w:r>
        <w:rPr>
          <w:sz w:val="32"/>
          <w:szCs w:val="32"/>
        </w:rPr>
        <w:t>尽管这样的做法为那些渴望稳定关系而又无心追求浪漫的人提供了一条出路，但它同样存在一些潜在的问题。首先，由于缺少深入了解，两人的价值观、生活习惯甚至家庭背景等都可能存在差异，这可能导致日常生活中的冲突和不满。其次，因为缺乏真挚的情感基础，对彼此负责的心态也许不会那么强烈，从而影响到两人之间的情感交流和支持。</w:t>
      </w:r>
      <w:r>
        <w:rPr>
          <w:sz w:val="32"/>
          <w:szCs w:val="32"/>
        </w:rPr>
        <w:t>&lt;/p&gt;&lt;p&gt;</w:t>
      </w:r>
      <w:r>
        <w:rPr>
          <w:sz w:val="32"/>
          <w:szCs w:val="32"/>
        </w:rPr>
        <w:t>如何让“随便找个人结婚”更健康</w:t>
      </w:r>
      <w:r>
        <w:rPr>
          <w:sz w:val="32"/>
          <w:szCs w:val="32"/>
        </w:rPr>
        <w:t>&lt;/p&gt;&lt;p&gt;&lt;img src="/static-img/M4eq8KCkMonL8WWfU4JsvHjd6p0Ds47YFqF-GV7vEUAdQXenTdPtg00ompvwFEIoa7bOJfIJo__bSIGZMDfGSpb6uyfSNTSq9ENzRp6s_-Hj0d8ShTAblxomUO51UjRzM6OiAYeIaq8MYKYPAA7s7lDWLMr0G5A42Uep4FXTr11Dd9sR3NAh51O3RKgxk1p2.jpg"&gt;&lt;/p&gt;&lt;p&gt;</w:t>
      </w:r>
      <w:r>
        <w:rPr>
          <w:sz w:val="32"/>
          <w:szCs w:val="32"/>
        </w:rPr>
        <w:t>为了让这种非传统的关系走得更远，更健康，我们需要建立起一定程度上的信任与理解。这意味着双方都应该愿意沟通，不仅是在开始的时候，还要持续下去，无论是在日常的小事上还是面对重大决策时。如果能如此，那么即使最初是基于“随便”，这段关系也有机会逐渐转变成真正相互依赖和支持的伴侣关系。</w:t>
      </w:r>
      <w:r>
        <w:rPr>
          <w:sz w:val="32"/>
          <w:szCs w:val="32"/>
        </w:rPr>
        <w:t>&lt;/p&gt;&lt;p&gt;“</w:t>
      </w:r>
      <w:r>
        <w:rPr>
          <w:sz w:val="32"/>
          <w:szCs w:val="32"/>
        </w:rPr>
        <w:t>随便找个人结婚”的未来展望</w:t>
      </w:r>
      <w:r>
        <w:rPr>
          <w:sz w:val="32"/>
          <w:szCs w:val="32"/>
        </w:rPr>
        <w:t>&lt;/p&gt;&lt;p&gt;&lt;img src="/static-img/hKVV0-saLj5RyM99YX2aDHjd6p0Ds47YFqF-GV7vEUAdQXenTdPtg00ompvwFEIoa7bOJfIJo__bSIGZMDfGSpb6uyfSNTSq9ENzRp6s_-Hj0d8ShTAblxomUO51UjRzM6OiAYeIaq8MYKYPAA7s7lDWLMr0G5A42Uep4FXTr11Dd9sR3NAh51O3RKgxk1p2.jpg"&gt;&lt;/p&gt;&lt;p&gt;</w:t>
      </w:r>
      <w:r>
        <w:rPr>
          <w:sz w:val="32"/>
          <w:szCs w:val="32"/>
        </w:rPr>
        <w:t>未来，对于</w:t>
      </w:r>
      <w:r>
        <w:rPr>
          <w:sz w:val="32"/>
          <w:szCs w:val="32"/>
        </w:rPr>
        <w:t>&amp;#34;</w:t>
      </w:r>
      <w:r>
        <w:rPr>
          <w:sz w:val="32"/>
          <w:szCs w:val="32"/>
        </w:rPr>
        <w:t>隨便找個人結 婚</w:t>
      </w:r>
      <w:r>
        <w:rPr>
          <w:sz w:val="32"/>
          <w:szCs w:val="32"/>
        </w:rPr>
        <w:t>&amp;#34;</w:t>
      </w:r>
      <w:r>
        <w:rPr>
          <w:sz w:val="32"/>
          <w:szCs w:val="32"/>
        </w:rPr>
        <w:t>这一现象是否会成为主流仍是一个未知数。但无疑，它正在推动我们思考关于爱情、亲密关系以及人际交往的一系列新问题。不管怎样，这种变化至少提醒我们，要珍惜每一段关系，无论其来源如何，都值得我们去努力维护和完善。</w:t>
      </w:r>
      <w:r>
        <w:rPr>
          <w:sz w:val="32"/>
          <w:szCs w:val="32"/>
        </w:rPr>
        <w:t>&lt;/p&gt;&lt;p&gt;</w:t>
      </w:r>
      <w:r>
        <w:rPr>
          <w:sz w:val="32"/>
          <w:szCs w:val="32"/>
        </w:rPr>
        <w:t>结语：改变我们的视角，看待“隨便”</w:t>
      </w:r>
      <w:r>
        <w:rPr>
          <w:sz w:val="32"/>
          <w:szCs w:val="32"/>
        </w:rPr>
        <w:t>&lt;/p&gt;&lt;p&gt;</w:t>
      </w:r>
      <w:r>
        <w:rPr>
          <w:sz w:val="32"/>
          <w:szCs w:val="32"/>
        </w:rPr>
        <w:t>最后，“隨然選擇”给我们的世界带来了新的视角，让我们重新审视所谓“正常”的恋爱模式。在这个快速变化的大环境下，每个人的需求都是独特且重要的。当有人提出“我想‘隨然’地結婚”，我们应当从开放的心态出发，不仅接受，而且积极探讨，并为这些新型家庭构建一个包容性的社会环境。</w:t>
      </w:r>
      <w:r>
        <w:rPr>
          <w:sz w:val="32"/>
          <w:szCs w:val="32"/>
        </w:rPr>
        <w:t>&lt;/p&gt;&lt;p&gt;&lt;a href = "/doc/738510-</w:t>
      </w:r>
      <w:r>
        <w:rPr>
          <w:sz w:val="32"/>
          <w:szCs w:val="32"/>
        </w:rPr>
        <w:t>随便找个人结婚吧非传统婚姻选择的魅力</w:t>
      </w:r>
      <w:r>
        <w:rPr>
          <w:sz w:val="32"/>
          <w:szCs w:val="32"/>
        </w:rPr>
        <w:t>.doc" rel="alternate" download="738510-</w:t>
      </w:r>
      <w:r>
        <w:rPr>
          <w:sz w:val="32"/>
          <w:szCs w:val="32"/>
        </w:rPr>
        <w:t>随便找个人结婚吧非传统婚姻选择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