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探索另类网络世界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WIFI</w:t>
      </w:r>
      <w:r>
        <w:rPr>
          <w:sz w:val="32"/>
          <w:szCs w:val="32"/>
        </w:rPr>
        <w:t>：探索另类网络世界的魅力与挑战</w:t>
      </w:r>
      <w:r>
        <w:rPr>
          <w:sz w:val="32"/>
          <w:szCs w:val="32"/>
        </w:rPr>
        <w:t>&lt;/p&gt;&lt;p&gt;&lt;img src="/static-img/4a7GYoLvfmpL63puqQ3bdqQFg3PF2FVjfh2Q--kfSy3oWPpLpXL9kdJdxxSZWEYl.png"&gt;&lt;/p&gt;&lt;p&gt;</w:t>
      </w:r>
      <w:r>
        <w:rPr>
          <w:sz w:val="32"/>
          <w:szCs w:val="32"/>
        </w:rPr>
        <w:t>创新技术驱动发展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作为一种新的连接方式，依赖于先进的无线通信技术和智能设备。这种技术不仅能够提供高速稳定的互联网连接，而且还能实现数据传输的安全性和隐私保护。</w:t>
      </w:r>
      <w:r>
        <w:rPr>
          <w:sz w:val="32"/>
          <w:szCs w:val="32"/>
        </w:rPr>
        <w:t>&lt;/p&gt;&lt;p&gt;&lt;img src="/static-img/BnjUqHjHzO9nma2BO2YDRaQFg3PF2FVjfh2Q--kfSy2f9jBqIpYZwcTYdOSDQfG4BT5jQHzJUIFIHMP3UNkrBsio3wO9xL9xuLdU4e8vnWfBsDOi-OjGr8h4UZVkdQOlLq7EtaIPuhXPkfWdlPBN2ofx0z2QxUtuMP0YlpNXHCJnH6FbW_Zg0bCfdbOp1kFLoMDtm41LGwYdnd0I5RYqgg.png"&gt;&lt;/p&gt;&lt;p&gt;</w:t>
      </w:r>
      <w:r>
        <w:rPr>
          <w:sz w:val="32"/>
          <w:szCs w:val="32"/>
        </w:rPr>
        <w:t>多样化应用场景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在各个行业都有广泛的应用，从教育到医疗，从商业到娱乐，它为不同领域带来了新的可能。例如，在教育领域，可以通过远程教学系统让学生们更好地学习；在医疗领域，可以通过远程诊断系统提高患者服务质量。</w:t>
      </w:r>
      <w:r>
        <w:rPr>
          <w:sz w:val="32"/>
          <w:szCs w:val="32"/>
        </w:rPr>
        <w:t>&lt;/p&gt;&lt;p&gt;&lt;img src="/static-img/QLGbJtgsK3e8qwUT9w60mKQFg3PF2FVjfh2Q--kfSy2f9jBqIpYZwcTYdOSDQfG4BT5jQHzJUIFIHMP3UNkrBsio3wO9xL9xuLdU4e8vnWfBsDOi-OjGr8h4UZVkdQOlLq7EtaIPuhXPkfWdlPBN2ofx0z2QxUtuMP0YlpNXHCJnH6FbW_Zg0bCfdbOp1kFLoMDtm41LGwYdnd0I5RYqgg.pn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不断推出更新版本，以改善信号覆盖、延长使用时间以及增强设备性能。此外，还有专门针对不同需求设计的一系列配件，如移动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路由器、无线耳机等，使得用户可以随时随地享受到便捷高效的网络服务。</w:t>
      </w:r>
      <w:r>
        <w:rPr>
          <w:sz w:val="32"/>
          <w:szCs w:val="32"/>
        </w:rPr>
        <w:t>&lt;/p&gt;&lt;p&gt;&lt;img src="/static-img/XhDSEjesQrr5QAzcxABGNaQFg3PF2FVjfh2Q--kfSy2f9jBqIpYZwcTYdOSDQfG4BT5jQHzJUIFIHMP3UNkrBsio3wO9xL9xuLdU4e8vnWfBsDOi-OjGr8h4UZVkdQOlLq7EtaIPuhXPkfWdlPBN2ofx0z2QxUtuMP0YlpNXHCJnH6FbW_Zg0bCfdbOp1kFLoMDtm41LGwYdnd0I5RYqgg.jpg"&gt;&lt;/p&gt;&lt;p&gt;</w:t>
      </w:r>
      <w:r>
        <w:rPr>
          <w:sz w:val="32"/>
          <w:szCs w:val="32"/>
        </w:rPr>
        <w:t>安全性问题迫在眉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技术的普及，也出现了一些安全隐患，比如个人信息泄露、恶意软件攻击等。因此，需要加强网络安全管理，采取有效措施来防范这些风险，并确保用户数据得到妥善保护。</w:t>
      </w:r>
      <w:r>
        <w:rPr>
          <w:sz w:val="32"/>
          <w:szCs w:val="32"/>
        </w:rPr>
        <w:t>&lt;/p&gt;&lt;p&gt;&lt;img src="/static-img/9uB5TS7DYCgyVzvZn2lhf6QFg3PF2FVjfh2Q--kfSy2f9jBqIpYZwcTYdOSDQfG4BT5jQHzJUIFIHMP3UNkrBsio3wO9xL9xuLdU4e8vnWfBsDOi-OjGr8h4UZVkdQOlLq7EtaIPuhXPkfWdlPBN2ofx0z2QxUtuMP0YlpNXHCJnH6FbW_Zg0bCfdbOp1kFLoMDtm41LGwYdnd0I5RYqgg.jpg"&gt;&lt;/p&gt;&lt;p&gt;</w:t>
      </w:r>
      <w:r>
        <w:rPr>
          <w:sz w:val="32"/>
          <w:szCs w:val="32"/>
        </w:rPr>
        <w:t>法律法规监管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快速发展过程中，对其相关法律法规存在监管不足的问题。这不仅影响了企业运营环境，也给消费者权益带来了潜在威胁。在未来的发展中，需要完善相关法律法规，以促进健康合理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影响深远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不仅改变了人们获取信息和进行交流的方式，也对社会经济结构产生了深远影响。它促进了知识共享，加速了信息传播速度，同时也为某些行业带来了新的机会，但同时也可能导致一些传统产业面临压力和挑战。</w:t>
      </w:r>
      <w:r>
        <w:rPr>
          <w:sz w:val="32"/>
          <w:szCs w:val="32"/>
        </w:rPr>
        <w:t>&lt;/p&gt;&lt;p&gt;&lt;a href = "/doc/738500-VODAFONEWIFI</w:t>
      </w:r>
      <w:r>
        <w:rPr>
          <w:sz w:val="32"/>
          <w:szCs w:val="32"/>
        </w:rPr>
        <w:t>探索另类网络世界的魅力与挑战</w:t>
      </w:r>
      <w:r>
        <w:rPr>
          <w:sz w:val="32"/>
          <w:szCs w:val="32"/>
        </w:rPr>
        <w:t>.doc" rel="alternate" download="738500-VODAFONEWIFI</w:t>
      </w:r>
      <w:r>
        <w:rPr>
          <w:sz w:val="32"/>
          <w:szCs w:val="32"/>
        </w:rPr>
        <w:t>探索另类网络世界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