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老师按在地下做了一节课我那天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怎么了？！</w:t>
      </w:r>
      <w:r>
        <w:rPr>
          <w:sz w:val="32"/>
          <w:szCs w:val="32"/>
        </w:rPr>
        <w:t>&lt;/p&gt;&lt;p&gt;&lt;img src="/static-img/eBytFzJr5NUvnVCAV2Wqu5otZ_J379T1xGXOOTUFCTK6fCEt4ln-zWMV-gmnG6xD.png"&gt;&lt;/p&gt;&lt;p&gt;</w:t>
      </w:r>
      <w:r>
        <w:rPr>
          <w:sz w:val="32"/>
          <w:szCs w:val="32"/>
        </w:rPr>
        <w:t>你知道吗，有一天，我做了一件让我至今仍然无法释怀的事情。我把老师按在地下做了一节课作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正处于一个特别的时期——考试季。每个人都在紧张地复习，希望能得到好的成绩。而我，因为一些不经意间的言语和行为，让我的老师对我产生了误解。也许是因为压力太大，或者是我之前的一些表现让他觉得我需要被提醒一下。</w:t>
      </w:r>
      <w:r>
        <w:rPr>
          <w:sz w:val="32"/>
          <w:szCs w:val="32"/>
        </w:rPr>
        <w:t>&lt;/p&gt;&lt;p&gt;&lt;img src="/static-img/Xy-ozP5ol75WDUOQDLjuhZotZ_J379T1xGXOOTUFCTKSe3LKmuzXQ9wLwEpQXSuu1hDKcmeP8JyTFAqHm1Xlwaz2dii-sdQ3taEMG202RqjPvZe-HkYRbOUvXr35YGnTBx-FwE6iu7pyVQuIW6yox9JSrC2kLoczV4f03jeOYm4.png"&gt;&lt;/p&gt;&lt;p&gt;</w:t>
      </w:r>
      <w:r>
        <w:rPr>
          <w:sz w:val="32"/>
          <w:szCs w:val="32"/>
        </w:rPr>
        <w:t>那个下午，当我们坐在教室里准备写作文时，我感觉到一种不寻常的气氛。在那些紧张而又平静的瞬间，一种冲动油然而生。我告诉自己，这只是一个小小的惩罚，不会造成什么严重后果。但当我的手轻轻地触碰到了老师的手臂，那个冲动就像是一股不可抗拒的力量，将其转化为了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同学们惊讶而又恐慌的声音中，我悄无声息地将老师推倒在地。时间仿佛停止了，他眼中的震惊与愤怒交织成一幅难以置信的情景。那一刻，我们之间的情感纠葛突然显得那么微不足道，而面对的是一种突如其来的、深层次的人性反差。</w:t>
      </w:r>
      <w:r>
        <w:rPr>
          <w:sz w:val="32"/>
          <w:szCs w:val="32"/>
        </w:rPr>
        <w:t>&lt;/p&gt;&lt;p&gt;&lt;img src="/static-img/RFtVIxLjt9AXE3Gs3zXGpZotZ_J379T1xGXOOTUFCTKSe3LKmuzXQ9wLwEpQXSuu1hDKcmeP8JyTFAqHm1Xlwaz2dii-sdQ3taEMG202RqjPvZe-HkYRbOUvXr35YGnTBx-FwE6iu7pyVQuIW6yox9JSrC2kLoczV4f03jeOYm4.jpg"&gt;&lt;/p&gt;&lt;p&gt;</w:t>
      </w:r>
      <w:r>
        <w:rPr>
          <w:sz w:val="32"/>
          <w:szCs w:val="32"/>
        </w:rPr>
        <w:t>随着时间流逝，那个事件逐渐成为过去，但它留给我的记忆却异常深刻。这不是关于胜利或失败，更不是关于对错，它是关于人性的复杂与多变，也是关于作为一个人应该承担责任和改正错误这一重要课题。当我们站在生活的大舞台上，每一次选择，无论是看似无关宏旨的小举动还是重大决策，都可能引发连锁反应，最终塑造我们独特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夏日傍晚，当夕阳西沉之际，在树荫下的自白录音带上，听到自己的声音低声地说：“这是我犯的一个错误。”这句话，如同刺痛的心跳，是对内心深处某种渴望真相和赎罪的声音。我明白了，只有诚实面对自己的过错，并努力去改善，才能真正走出阴影，为自己找到前行之路。而对于那个“把老师按在地下做了一节课”，它已经成为我生命中的一段宝贵教训，对于未来，我将更加谨慎地思考每一步走向光明之路。</w:t>
      </w:r>
      <w:r>
        <w:rPr>
          <w:sz w:val="32"/>
          <w:szCs w:val="32"/>
        </w:rPr>
        <w:t>&lt;/p&gt;&lt;p&gt;&lt;img src="/static-img/lU1UT-6LEm3F8Wk7ZLGrrJotZ_J379T1xGXOOTUFCTKSe3LKmuzXQ9wLwEpQXSuu1hDKcmeP8JyTFAqHm1Xlwaz2dii-sdQ3taEMG202RqjPvZe-HkYRbOUvXr35YGnTBx-FwE6iu7pyVQuIW6yox9JSrC2kLoczV4f03jeOYm4.jpg"&gt;&lt;/p&gt;&lt;p&gt;&lt;a href = "/doc/738487-</w:t>
      </w:r>
      <w:r>
        <w:rPr>
          <w:sz w:val="32"/>
          <w:szCs w:val="32"/>
        </w:rPr>
        <w:t>把老师按在地下做了一节课我那天怎么了</w:t>
      </w:r>
      <w:r>
        <w:rPr>
          <w:sz w:val="32"/>
          <w:szCs w:val="32"/>
        </w:rPr>
        <w:t>.doc" rel="alternate" download="738487-</w:t>
      </w:r>
      <w:r>
        <w:rPr>
          <w:sz w:val="32"/>
          <w:szCs w:val="32"/>
        </w:rPr>
        <w:t>把老师按在地下做了一节课我那天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