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那些被禁用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有哪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随着科技的飞速发展，一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在不断涌现。它们有的功能看似无害，但实际上却可能对我们的隐私安全构成威胁。这些被列为禁用软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像那些不老实的小葫芦娃一样，让人难以捉摸。</w:t>
      </w:r>
      <w:r>
        <w:rPr>
          <w:sz w:val="32"/>
          <w:szCs w:val="32"/>
        </w:rPr>
        <w:t>&lt;/p&gt;&lt;p&gt;&lt;img src="/static-img/ELmZ4YsCKJm9g44uMcJ576qq4hxfTspauFNSXG8EAI5kU5cJcku_PHZCOdl11Kb0.png"&gt;&lt;/p&gt;&lt;p&gt;</w:t>
      </w:r>
      <w:r>
        <w:rPr>
          <w:sz w:val="32"/>
          <w:szCs w:val="32"/>
        </w:rPr>
        <w:t>现在，我来告诉你十八款被禁止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：</w:t>
      </w:r>
      <w:r>
        <w:rPr>
          <w:sz w:val="32"/>
          <w:szCs w:val="32"/>
        </w:rPr>
        <w:t>&lt;/p&gt;&lt;p&gt;360</w:t>
      </w:r>
      <w:r>
        <w:rPr>
          <w:sz w:val="32"/>
          <w:szCs w:val="32"/>
        </w:rPr>
        <w:t>手机卫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腾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</w:t>
      </w:r>
      <w:r>
        <w:rPr>
          <w:sz w:val="32"/>
          <w:szCs w:val="32"/>
        </w:rPr>
        <w:t>&lt;/p&gt;&lt;p&gt;&lt;img src="/static-img/I24AmWX8nHUWaVWPS4w-bKqq4hxfTspauFNSXG8EAI46qIKatQAGGxG3zzB5VjA-2gkqBIVhLiPohcrsWAmp4hZEoon3w19Z4aPc4hRGaD2q2F2MFeg69PZK2_TVzZCzweZ4t1qayne-jlwhZ4rArQ.png"&gt;&lt;/p&gt;&lt;p&gt;</w:t>
      </w:r>
      <w:r>
        <w:rPr>
          <w:sz w:val="32"/>
          <w:szCs w:val="32"/>
        </w:rPr>
        <w:t>微信读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百度云同步服务</w:t>
      </w:r>
      <w:r>
        <w:rPr>
          <w:sz w:val="32"/>
          <w:szCs w:val="32"/>
        </w:rPr>
        <w:t>&lt;/p&gt;&lt;p&gt;&lt;img src="/static-img/qF5GiGFssozuDtx6A4gg76qq4hxfTspauFNSXG8EAI46qIKatQAGGxG3zzB5VjA-2gkqBIVhLiPohcrsWAmp4hZEoon3w19Z4aPc4hRGaD2q2F2MFeg69PZK2_TVzZCzweZ4t1qayne-jlwhZ4rArQ.png"&gt;&lt;/p&gt;&lt;p&gt;</w:t>
      </w:r>
      <w:r>
        <w:rPr>
          <w:sz w:val="32"/>
          <w:szCs w:val="32"/>
        </w:rPr>
        <w:t>网易云音乐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>浏览器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会员等多款产品和服务</w:t>
      </w:r>
      <w:r>
        <w:rPr>
          <w:sz w:val="32"/>
          <w:szCs w:val="32"/>
        </w:rPr>
        <w:t>&lt;/p&gt;&lt;p&gt;&lt;img src="/static-img/dYo2kni5V-rH5tIQ1VLhfKqq4hxfTspauFNSXG8EAI46qIKatQAGGxG3zzB5VjA-2gkqBIVhLiPohcrsWAmp4hZEoon3w19Z4aPc4hRGaD2q2F2MFeg69PZK2_TVzZCzweZ4t1qayne-jlwhZ4rArQ.pn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曾经风靡一时，但因为涉嫌收集用户数据、进行灰色营销或者存在其他安全问题，被相关部门列入了“不良信息举报大师平台”的黑名单。这意味着，如果你的手机上安装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可能无法正常使用，它们甚至可能会给你的设备带来安全风险。</w:t>
      </w:r>
      <w:r>
        <w:rPr>
          <w:sz w:val="32"/>
          <w:szCs w:val="32"/>
        </w:rPr>
        <w:t>&lt;/p&gt;&lt;p&gt;&lt;img src="/static-img/KQPhQ7SpTh3JoZr_qxliX6qq4hxfTspauFNSXG8EAI46qIKatQAGGxG3zzB5VjA-2gkqBIVhLiPohcrsWAmp4hZEoon3w19Z4aPc4hRGaD2q2F2MFeg69PZK2_TVzZCzweZ4t1qayne-jlwhZ4rArQ.png"&gt;&lt;/p&gt;&lt;p&gt;</w:t>
      </w:r>
      <w:r>
        <w:rPr>
          <w:sz w:val="32"/>
          <w:szCs w:val="32"/>
        </w:rPr>
        <w:t>为了保护个人信息，防止数据泄露，我们应该定期清理手机上的不必要应用，并确保所有已安装的软件都是可信赖且合规的。同时，也要提高自己的网络素养，不轻易点击未知链接或下载未经推荐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个小葫芦娃都可能藏着危险，只有我们注意防范，才能保证自己的数字世界安静而安全。如果你发现自己手机上有这十八款或更多类似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最好是立即卸载并寻求专业帮助，这样可以有效地保护自己的隐私和设备安全。</w:t>
      </w:r>
      <w:r>
        <w:rPr>
          <w:sz w:val="32"/>
          <w:szCs w:val="32"/>
        </w:rPr>
        <w:t>&lt;/p&gt;&lt;p&gt;&lt;a href = "/doc/738357-</w:t>
      </w:r>
      <w:r>
        <w:rPr>
          <w:sz w:val="32"/>
          <w:szCs w:val="32"/>
        </w:rPr>
        <w:t>主题我来告诉你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</w:t>
      </w:r>
      <w:r>
        <w:rPr>
          <w:sz w:val="32"/>
          <w:szCs w:val="32"/>
        </w:rPr>
        <w:t>.doc" rel="alternate" download="738357-</w:t>
      </w:r>
      <w:r>
        <w:rPr>
          <w:sz w:val="32"/>
          <w:szCs w:val="32"/>
        </w:rPr>
        <w:t>主题我来告诉你那些被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