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性感玩笑背后的幽默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性感玩笑背后的幽默智慧</w:t>
      </w:r>
      <w:r>
        <w:rPr>
          <w:sz w:val="32"/>
          <w:szCs w:val="32"/>
        </w:rPr>
        <w:t>&lt;/p&gt;&lt;p&gt;&lt;img src="/static-img/It_ThCdDu-ZfzK7H76ICorpbwNEqj3r37YBHey18NacyC6wiB4iSWMHSGxHYPCRK.jpg"&gt;&lt;/p&gt;&lt;p&gt;</w:t>
      </w:r>
      <w:r>
        <w:rPr>
          <w:sz w:val="32"/>
          <w:szCs w:val="32"/>
        </w:rPr>
        <w:t>在日常交流中，性感玩笑往往能够带来轻松的气氛和释放压力的效果。然而，这类玩笑的成功与否，不仅取决于语言的巧妙运用，更重要的是要理解其背后所蕴含的文化、社会以及心理学因素。</w:t>
      </w:r>
      <w:r>
        <w:rPr>
          <w:sz w:val="32"/>
          <w:szCs w:val="32"/>
        </w:rPr>
        <w:t>&lt;/p&gt;&lt;p&gt;</w:t>
      </w:r>
      <w:r>
        <w:rPr>
          <w:sz w:val="32"/>
          <w:szCs w:val="32"/>
        </w:rPr>
        <w:t>首先，性感玩笑通常涉及到身体或者隐私话题，如下水道这样的词汇，其本身就具有某种程度的禁忌和不适，因此，当一句像“你的棒棒可以桶桶我的下水道”这样的戏谑性的言论被提出时，它可能会触动对方的情绪，从而引起共鸣或反思。这是因为这种类型的话语能够打破平衡，让对话变得更加生动有趣。</w:t>
      </w:r>
      <w:r>
        <w:rPr>
          <w:sz w:val="32"/>
          <w:szCs w:val="32"/>
        </w:rPr>
        <w:t>&lt;/p&gt;&lt;p&gt;&lt;img src="/static-img/RN_o8N24WQsc8bV3nb8dZrpbwNEqj3r37YBHey18NacTE8WqMcXqDgixXf961PUUgc7O40Sf4ptIzWC3ZH-h268ISGW1w_61Uiz9QhIclsgwbEfBfJ-8L5KorPv7czZp96tdX1bbDnsnGDialPSCKzGw_z4Xruqfqn4GILIKrodTe3MmBZ50MUP1kfVKI0YdgZfXJFWzvaGhl1WDX3OCiA.jpg"&gt;&lt;/p&gt;&lt;p&gt;</w:t>
      </w:r>
      <w:r>
        <w:rPr>
          <w:sz w:val="32"/>
          <w:szCs w:val="32"/>
        </w:rPr>
        <w:t>其次，这样的玩笑往往需要双方都有一定的默契和信任基础，因为它涉及到了个人的隐私和自尊心。如果没有足够的心理准备，或许对方会感到不舒服甚至冒犯，这时候沟通者的敏锐度便显得尤为重要，他们需要根据对方反应调整自己的言辞，以确保不会过界。</w:t>
      </w:r>
      <w:r>
        <w:rPr>
          <w:sz w:val="32"/>
          <w:szCs w:val="32"/>
        </w:rPr>
        <w:t>&lt;/p&gt;&lt;p&gt;</w:t>
      </w:r>
      <w:r>
        <w:rPr>
          <w:sz w:val="32"/>
          <w:szCs w:val="32"/>
        </w:rPr>
        <w:t>再者，幽默在很多情况下是一种缓冲机制，可以减少紧张情绪，使人放松下来。在特定环境中，比如朋友聚会或者轻松聊天的时候，性感玩笑可能被视作一种表达亲密或调侃的一种方式，但如果是在正式场合或未经同意的情况下提起，那么它就会变成一种失礼行为。</w:t>
      </w:r>
      <w:r>
        <w:rPr>
          <w:sz w:val="32"/>
          <w:szCs w:val="32"/>
        </w:rPr>
        <w:t>&lt;/p&gt;&lt;p&gt;&lt;img src="/static-img/4Pdlhy5WfvQpV5or8Z0fnbpbwNEqj3r37YBHey18NacTE8WqMcXqDgixXf961PUUgc7O40Sf4ptIzWC3ZH-h268ISGW1w_61Uiz9QhIclsgwbEfBfJ-8L5KorPv7czZp96tdX1bbDnsnGDialPSCKzGw_z4Xruqfqn4GILIKrodTe3MmBZ50MUP1kfVKI0YdgZfXJFWzvaGhl1WDX3OCiA.jpg"&gt;&lt;/p&gt;&lt;p&gt;</w:t>
      </w:r>
      <w:r>
        <w:rPr>
          <w:sz w:val="32"/>
          <w:szCs w:val="32"/>
        </w:rPr>
        <w:t>此外，不同文化背景下的接受程度也影响了这种类型的话语是否被认为是恰当。在一些文化中，对于色情内容较为开放的人群里，“你的棒棒可以桶桶我的下水道”这样的说法可能更容易受到欢迎；但是在其他地方，即使只是一个肤浅的比喻，也可能遭遇强烈批评。</w:t>
      </w:r>
      <w:r>
        <w:rPr>
          <w:sz w:val="32"/>
          <w:szCs w:val="32"/>
        </w:rPr>
        <w:t>&lt;/p&gt;&lt;p&gt;</w:t>
      </w:r>
      <w:r>
        <w:rPr>
          <w:sz w:val="32"/>
          <w:szCs w:val="32"/>
        </w:rPr>
        <w:t>最后，要注意的是，在使用这类话语时，最好不要过分依赖它们作为主导对话的手段，而应将其作为增加对话趣味性的辅助工具。此外，还应该留意听众的反应，如果他们表现出明显不适或愤怒，那么即使是最好的幽默也应该立即停止以避免造成误解或伤害。总之，无论如何，都不能忽视了他人的感受，因为人们之间的情感纠葛远比单纯的一个字眼复杂得多。</w:t>
      </w:r>
      <w:r>
        <w:rPr>
          <w:sz w:val="32"/>
          <w:szCs w:val="32"/>
        </w:rPr>
        <w:t>&lt;/p&gt;&lt;p&gt;&lt;img src="/static-img/qKdnhLkJeQYY_f1uTmco0bpbwNEqj3r37YBHey18NacTE8WqMcXqDgixXf961PUUgc7O40Sf4ptIzWC3ZH-h268ISGW1w_61Uiz9QhIclsgwbEfBfJ-8L5KorPv7czZp96tdX1bbDnsnGDialPSCKzGw_z4Xruqfqn4GILIKrodTe3MmBZ50MUP1kfVKI0YdgZfXJFWzvaGhl1WDX3OCiA.jpg"&gt;&lt;/p&gt;&lt;p&gt;&lt;a href = "/doc/738265-</w:t>
      </w:r>
      <w:r>
        <w:rPr>
          <w:sz w:val="32"/>
          <w:szCs w:val="32"/>
        </w:rPr>
        <w:t>探秘性感玩笑背后的幽默智慧</w:t>
      </w:r>
      <w:r>
        <w:rPr>
          <w:sz w:val="32"/>
          <w:szCs w:val="32"/>
        </w:rPr>
        <w:t>.doc" rel="alternate" download="738265-</w:t>
      </w:r>
      <w:r>
        <w:rPr>
          <w:sz w:val="32"/>
          <w:szCs w:val="32"/>
        </w:rPr>
        <w:t>探秘性感玩笑背后的幽默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