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点一会就不疼了视频我家宝贝的奇妙治疗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宝贝最近不小心在玩耍的时候，脚踝给扭伤了。虽然只是轻微的扭伤，但对一个快要走路的小宝宝来说，这可是个大问题。每当他试着站起来或走动时，脸上就会露出来一副痛苦的表情。</w:t>
      </w:r>
      <w:r>
        <w:rPr>
          <w:sz w:val="32"/>
          <w:szCs w:val="32"/>
        </w:rPr>
        <w:t>&lt;/p&gt;&lt;p&gt;&lt;img src="/static-img/zM4NNdkBtvsx_WFOryi8kOwM65uHi40Xx-chcDLJITDVAlT6LxVhq7A79fAo2zNP.jpg"&gt;&lt;/p&gt;&lt;p&gt;</w:t>
      </w:r>
      <w:r>
        <w:rPr>
          <w:sz w:val="32"/>
          <w:szCs w:val="32"/>
        </w:rPr>
        <w:t>为了缓解他的痛苦，我决定带他去看医生。不过，在等待就诊的过程中，我决定先看看网络上有没有什么好的治疗方法。在网上的搜索结果中，一段视频特别引起了我的注意，那就是“宝宝腿开大点一会就不疼了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位经验丰富的妈妈分享的一种简单有效的手法。当孩子因为扭伤而感到疼痛时，可以尝试将他们的大腿抬高，让它们稍微悬空。这项技巧据说可以通过减少肿胀和促进血液循环来帮助缓解疼痛。</w:t>
      </w:r>
      <w:r>
        <w:rPr>
          <w:sz w:val="32"/>
          <w:szCs w:val="32"/>
        </w:rPr>
        <w:t>&lt;/p&gt;&lt;p&gt;&lt;img src="/static-img/B_PWVJSQMpTLyqAVtflnKuwM65uHi40Xx-chcDLJITA2jlkCJAJScWE2inbBURfaMvQlnAaPSLLC-iD_zoIsD_vy565hkP8-vjSPZZ5eePrAQhUCnGorBZqplnj1OJwwtK30KD8QLQXUgOTW31bF9by90XJ1a5d8kmYhT3yfEMaX0Wk11GWzAf3dDeNHmc1CcVgEIc3_TPPxiRyml46LNQ.jpg"&gt;&lt;/p&gt;&lt;p&gt;</w:t>
      </w:r>
      <w:r>
        <w:rPr>
          <w:sz w:val="32"/>
          <w:szCs w:val="32"/>
        </w:rPr>
        <w:t>我立即跟随视频中的指导，将我们的孩子的大腿抬高，让它悬空在床头上。一开始，他还是有些抗拒，因为那种感觉对于一个刚受伤的小家伙来说是新的体验。但随着时间的推移，他慢慢地放松下来，对这种特殊的“坐姿”也越来越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直保持这样的姿势持续了一小时左右，每隔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检查一下他的反应。他最初的情况确实有所改善，疼痛感减轻了一些，并且他的面容也变得更加平静。我心里想，这可能真的能起到一定效果。</w:t>
      </w:r>
      <w:r>
        <w:rPr>
          <w:sz w:val="32"/>
          <w:szCs w:val="32"/>
        </w:rPr>
        <w:t>&lt;/p&gt;&lt;p&gt;&lt;img src="/static-img/033awa58bhDF23fOWeAfQ-wM65uHi40Xx-chcDLJITA2jlkCJAJScWE2inbBURfaMvQlnAaPSLLC-iD_zoIsD_vy565hkP8-vjSPZZ5eePrAQhUCnGorBZqplnj1OJwwtK30KD8QLQXUgOTW31bF9by90XJ1a5d8kmYhT3yfEMaX0Wk11GWzAf3dDeNHmc1CcVgEIc3_TPPxiRyml46LNQ.png"&gt;&lt;/p&gt;&lt;p&gt;</w:t>
      </w:r>
      <w:r>
        <w:rPr>
          <w:sz w:val="32"/>
          <w:szCs w:val="32"/>
        </w:rPr>
        <w:t>过了一段时间，我们终于轮到了医院。医生进行了简单检查后，也确认我们的做法是正确无误，并建议继续采用类似的方法来辅助治疗，同时告知我们如果情况恶化或疼痛加剧需要及时回院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连续不断地使用这个方法，加之专业医生的指导和药物治疗，最终我们的孩子从那场小小的悲剧中恢复得很好。现在，当提到那个“宝宝腿开大点一会就不疼了视频”，我们都笑着回忆那段经历，它成为了我们共同克服困难的一个美好记忆。</w:t>
      </w:r>
      <w:r>
        <w:rPr>
          <w:sz w:val="32"/>
          <w:szCs w:val="32"/>
        </w:rPr>
        <w:t>&lt;/p&gt;&lt;p&gt;&lt;img src="/static-img/MkE8_oanvWEEmUXXbApmrOwM65uHi40Xx-chcDLJITA2jlkCJAJScWE2inbBURfaMvQlnAaPSLLC-iD_zoIsD_vy565hkP8-vjSPZZ5eePrAQhUCnGorBZqplnj1OJwwtK30KD8QLQXUgOTW31bF9by90XJ1a5d8kmYhT3yfEMaX0Wk11GWzAf3dDeNHmc1CcVgEIc3_TPPxiRyml46LNQ.png"&gt;&lt;/p&gt;&lt;p&gt;&lt;a href = "/doc/738217-</w:t>
      </w:r>
      <w:r>
        <w:rPr>
          <w:sz w:val="32"/>
          <w:szCs w:val="32"/>
        </w:rPr>
        <w:t>宝宝腿开大点一会就不疼了视频我家宝贝的奇妙治疗法</w:t>
      </w:r>
      <w:r>
        <w:rPr>
          <w:sz w:val="32"/>
          <w:szCs w:val="32"/>
        </w:rPr>
        <w:t>.doc" rel="alternate" download="738217-</w:t>
      </w:r>
      <w:r>
        <w:rPr>
          <w:sz w:val="32"/>
          <w:szCs w:val="32"/>
        </w:rPr>
        <w:t>宝宝腿开大点一会就不疼了视频我家宝贝的奇妙治疗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