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铁里与学长的无声对话理解与尊重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共交通工具上，特别是在拥挤的地铁里，与他人保持距离和礼貌的行为是非常重要的。学长在地铁里怎么可以这样呢？这不仅体现了个人对他人的尊重，也有助于维护一个更加舒适和安全的乘车环境。</w:t>
      </w:r>
      <w:r>
        <w:rPr>
          <w:sz w:val="32"/>
          <w:szCs w:val="32"/>
        </w:rPr>
        <w:t>&lt;/p&gt;&lt;p&gt;&lt;img src="/static-img/6TTUm5Xbc5KfoqRckotBsQUbtxhGN4TW3PUIdRJUm_2tfSbv7I0DdGrwMFPRbqnO.jpg"&gt;&lt;/p&gt;&lt;p&gt;</w:t>
      </w:r>
      <w:r>
        <w:rPr>
          <w:sz w:val="32"/>
          <w:szCs w:val="32"/>
        </w:rPr>
        <w:t>地铁里的空间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站台上的每个乘客都需要考虑到周围的人，以避免过度接触或侵犯他人的私人空间。学长在地铁里应该意识到，站在人群中时，他并不占据所有空间，因此应当留出足够的距离给身边的人，这样才能确保大家都能享受到一个宽敞舒适的地铁环境。</w:t>
      </w:r>
      <w:r>
        <w:rPr>
          <w:sz w:val="32"/>
          <w:szCs w:val="32"/>
        </w:rPr>
        <w:t>&lt;/p&gt;&lt;p&gt;&lt;img src="/static-img/M2a9XFr2mZolvYPbUdB2FwUbtxhGN4TW3PUIdRJUm_1JA5Rn4VqHpLJObkYkSOuAlcu30H1vKq4J4vrQo-ExdL-ys4kX5cT8XIb_OMBqgbpbYqJLR7YYYYcPUS0DcHevSryzZUjgV7faIMofW9zUtQkvT0WlVlH6b6g1qHOdqKNmK6ZltvLfTwAlBMRIOqIad7zqZjXxUuJaAQDYNVDSbg.jpg"&gt;&lt;/p&gt;&lt;p&gt;</w:t>
      </w:r>
      <w:r>
        <w:rPr>
          <w:sz w:val="32"/>
          <w:szCs w:val="32"/>
        </w:rPr>
        <w:t>礼貌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内，不要大声谈话或者使用手机进行通话，因为这些声音很容易传播到其他车厢甚至整个车厢内。学长应该认识到，在低语或使用耳机听音乐时，可以减少干扰别人的休息时间，同时也展现了对在座者的一种尊重。</w:t>
      </w:r>
      <w:r>
        <w:rPr>
          <w:sz w:val="32"/>
          <w:szCs w:val="32"/>
        </w:rPr>
        <w:t>&lt;/p&gt;&lt;p&gt;&lt;img src="/static-img/7AqMPLxA030evKk1EcNplgUbtxhGN4TW3PUIdRJUm_1JA5Rn4VqHpLJObkYkSOuAlcu30H1vKq4J4vrQo-ExdL-ys4kX5cT8XIb_OMBqgbpbYqJLR7YYYYcPUS0DcHevSryzZUjgV7faIMofW9zUtQkvT0WlVlH6b6g1qHOdqKNmK6ZltvLfTwAlBMRIOqIad7zqZjXxUuJaAQDYNVDSbg.jpg"&gt;&lt;/p&gt;&lt;p&gt;</w:t>
      </w:r>
      <w:r>
        <w:rPr>
          <w:sz w:val="32"/>
          <w:szCs w:val="32"/>
        </w:rPr>
        <w:t>遵守规则与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在地铁路线上应遵守规定，如让座给老年、孕妇、残疾人士，以及提供座位给疲劳或身体不适的人。在紧急情况下，了解并执行正确的逃生程序也是至关重要的，这样的举止体现了社会责任感和危机管理能力。</w:t>
      </w:r>
      <w:r>
        <w:rPr>
          <w:sz w:val="32"/>
          <w:szCs w:val="32"/>
        </w:rPr>
        <w:t>&lt;/p&gt;&lt;p&gt;&lt;img src="/static-img/gkqgKI8UpF1QxcnwS42mLwUbtxhGN4TW3PUIdRJUm_1JA5Rn4VqHpLJObkYkSOuAlcu30H1vKq4J4vrQo-ExdL-ys4kX5cT8XIb_OMBqgbpbYqJLR7YYYYcPUS0DcHevSryzZUjgV7faIMofW9zUtQkvT0WlVlH6b6g1qHOdqKNmK6ZltvLfTwAlBMRIOqIad7zqZjXxUuJaAQDYNVDSbg.jpg"&gt;&lt;/p&gt;&lt;p&gt;</w:t>
      </w:r>
      <w:r>
        <w:rPr>
          <w:sz w:val="32"/>
          <w:szCs w:val="32"/>
        </w:rPr>
        <w:t>清洁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内部容易积聚灰尘和细菌，因此我们必须养成良好的卫生习惯，比如不要在坐席上吃东西，不随意吐痰，并及时擦拭手部以防病毒传播。这种自我保护措施对于保持个人健康同样重要，对于周围乘客来说也是必要的贡献。</w:t>
      </w:r>
      <w:r>
        <w:rPr>
          <w:sz w:val="32"/>
          <w:szCs w:val="32"/>
        </w:rPr>
        <w:t>&lt;/p&gt;&lt;p&gt;&lt;img src="/static-img/q3Ii0KWVox6blllWPZ63HAUbtxhGN4TW3PUIdRJUm_1JA5Rn4VqHpLJObkYkSOuAlcu30H1vKq4J4vrQo-ExdL-ys4kX5cT8XIb_OMBqgbpbYqJLR7YYYYcPUS0DcHevSryzZUjgV7faIMofW9zUtQkvT0WlVlH6b6g1qHOdqKNmK6ZltvLfTwAlBMRIOqIad7zqZjXxUuJaAQDYNVDSbg.jpg"&gt;&lt;/p&gt;&lt;p&gt;</w:t>
      </w:r>
      <w:r>
        <w:rPr>
          <w:sz w:val="32"/>
          <w:szCs w:val="32"/>
        </w:rPr>
        <w:t>社交技能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与不同背景的人交流是一项宝贵技能。在遇到困难或紧急情况时，学会倾听并迅速响应是非常关键的。此外，当你看到有人需要帮助时，你能够伸出援手，无疑会增强人们之间的情感联系，使得整体社会氛围变得更加友好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学长的地轴行为往往会影响着其他年轻人乃至整个社会。他若能通过自己的行动来树立榜样，那么无疑会激励更多的人采用更文明、更合理的地轴用餐方式，从而推动全民提升公众场合中的文化素养。</w:t>
      </w:r>
      <w:r>
        <w:rPr>
          <w:sz w:val="32"/>
          <w:szCs w:val="32"/>
        </w:rPr>
        <w:t>&lt;/p&gt;&lt;p&gt;&lt;a href = "/doc/738212-</w:t>
      </w:r>
      <w:r>
        <w:rPr>
          <w:sz w:val="32"/>
          <w:szCs w:val="32"/>
        </w:rPr>
        <w:t>在地铁里与学长的无声对话理解与尊重的重要性</w:t>
      </w:r>
      <w:r>
        <w:rPr>
          <w:sz w:val="32"/>
          <w:szCs w:val="32"/>
        </w:rPr>
        <w:t>.doc" rel="alternate" download="738212-</w:t>
      </w:r>
      <w:r>
        <w:rPr>
          <w:sz w:val="32"/>
          <w:szCs w:val="32"/>
        </w:rPr>
        <w:t>在地铁里与学长的无声对话理解与尊重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