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要娶老子家庭传承与新时代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听说你要娶老子：家庭传承与新时代的融合</w:t>
      </w:r>
      <w:r>
        <w:rPr>
          <w:sz w:val="32"/>
          <w:szCs w:val="32"/>
        </w:rPr>
        <w:t>&lt;/p&gt;&lt;p&gt;&lt;img src="/static-img/p2jOHgWO30f7jhMAMzSMudHKThxbbaiW9pXjlkHhdPmucnBWOI5Isk8TZXByNodZ.jpg"&gt;&lt;/p&gt;&lt;p&gt;</w:t>
      </w:r>
      <w:r>
        <w:rPr>
          <w:sz w:val="32"/>
          <w:szCs w:val="32"/>
        </w:rPr>
        <w:t>家庭传承的重要性</w:t>
      </w:r>
      <w:r>
        <w:rPr>
          <w:sz w:val="32"/>
          <w:szCs w:val="32"/>
        </w:rPr>
        <w:t>&lt;/p&gt;&lt;p&gt;&amp;#34;</w:t>
      </w:r>
      <w:r>
        <w:rPr>
          <w:sz w:val="32"/>
          <w:szCs w:val="32"/>
        </w:rPr>
        <w:t>继承文化基因</w:t>
      </w:r>
      <w:r>
        <w:rPr>
          <w:sz w:val="32"/>
          <w:szCs w:val="32"/>
        </w:rPr>
        <w:t>&amp;#34;</w:t>
      </w:r>
      <w:r>
        <w:rPr>
          <w:sz w:val="32"/>
          <w:szCs w:val="32"/>
        </w:rPr>
        <w:t>，在现代社会中，家庭不仅仅是血缘关系的集合体，更是一种精神和文化的载体。每个家庭都有自己独特的历史和价值观，这些都是不可替代的人文财富。通过娶老子，即父亲，可以更好地了解家族历史、文化根源，从而将这些宝贵遗产传递给后代。</w:t>
      </w:r>
      <w:r>
        <w:rPr>
          <w:sz w:val="32"/>
          <w:szCs w:val="32"/>
        </w:rPr>
        <w:t>&lt;/p&gt;&lt;p&gt;&lt;img src="/static-img/mysOwGt0X5sfIoiwgWBhtdHKThxbbaiW9pXjlkHhdPlaXb71OHoAuc2n6z7vRYqvcU4mqxQE25hBjhpWvsjYkzJzq8YcSLlmlYtHP_p28ayE-1Ic49G_RXofAgXy8oiSmlUB5peVQ5KQ66vYawAhwOSwQn3iPtuQZ-BAr7s2UotjIdHvvhbwz_h9H2sUeyyeW_zG3x2qNvO5SdsveZsnm6xA2Enw68G2SATaHUicjjo.jpg"&gt;&lt;/p&gt;&lt;p&gt;</w:t>
      </w:r>
      <w:r>
        <w:rPr>
          <w:sz w:val="32"/>
          <w:szCs w:val="32"/>
        </w:rPr>
        <w:t>新时代下的婚姻观念</w:t>
      </w:r>
      <w:r>
        <w:rPr>
          <w:sz w:val="32"/>
          <w:szCs w:val="32"/>
        </w:rPr>
        <w:t>&lt;/p&gt;&lt;p&gt;</w:t>
      </w:r>
      <w:r>
        <w:rPr>
          <w:sz w:val="32"/>
          <w:szCs w:val="32"/>
        </w:rPr>
        <w:t>在新时代下，人们对于婚姻的看法发生了重大转变。从单纯追求个人幸福到更加注重家人之间的情感纽带和共同发展。在这种背景下，将老一辈作为伴侣，不仅能够实现情感上的满足，还能在生活中得到更多无私奉献的心灵慰藉。</w:t>
      </w:r>
      <w:r>
        <w:rPr>
          <w:sz w:val="32"/>
          <w:szCs w:val="32"/>
        </w:rPr>
        <w:t>&lt;/p&gt;&lt;p&gt;&lt;img src="/static-img/3YueQB2JZHx2V7rAh32s_dHKThxbbaiW9pXjlkHhdPlaXb71OHoAuc2n6z7vRYqvcU4mqxQE25hBjhpWvsjYkzJzq8YcSLlmlYtHP_p28ayE-1Ic49G_RXofAgXy8oiSmlUB5peVQ5KQ66vYawAhwOSwQn3iPtuQZ-BAr7s2UotjIdHvvhbwz_h9H2sUeyyeW_zG3x2qNvO5SdsveZsnm6xA2Enw68G2SATaHUicjjo.jpg"&gt;&lt;/p&gt;&lt;p&gt;</w:t>
      </w:r>
      <w:r>
        <w:rPr>
          <w:sz w:val="32"/>
          <w:szCs w:val="32"/>
        </w:rPr>
        <w:t>父女间的情感深度</w:t>
      </w:r>
      <w:r>
        <w:rPr>
          <w:sz w:val="32"/>
          <w:szCs w:val="32"/>
        </w:rPr>
        <w:t>&lt;/p&gt;&lt;p&gt;</w:t>
      </w:r>
      <w:r>
        <w:rPr>
          <w:sz w:val="32"/>
          <w:szCs w:val="32"/>
        </w:rPr>
        <w:t>父女之间的情感往往特别深厚，因为它不受外界影响，而是源自于血缘和共同经历。这份亲情可以为婚姻增添一种特殊的温暖，让夫妻双方都能感受到被爱、被理解，并且在面对生活中的挑战时有着坚强的依靠。</w:t>
      </w:r>
      <w:r>
        <w:rPr>
          <w:sz w:val="32"/>
          <w:szCs w:val="32"/>
        </w:rPr>
        <w:t>&lt;/p&gt;&lt;p&gt;&lt;img src="/static-img/0pylcxZzYvvPMVMwj1c6cdHKThxbbaiW9pXjlkHhdPlaXb71OHoAuc2n6z7vRYqvcU4mqxQE25hBjhpWvsjYkzJzq8YcSLlmlYtHP_p28ayE-1Ic49G_RXofAgXy8oiSmlUB5peVQ5KQ66vYawAhwOSwQn3iPtuQZ-BAr7s2UotjIdHvvhbwz_h9H2sUeyyeW_zG3x2qNvO5SdsveZsnm6xA2Enw68G2SATaHUicjjo.jpg"&gt;&lt;/p&gt;&lt;p&gt;</w:t>
      </w:r>
      <w:r>
        <w:rPr>
          <w:sz w:val="32"/>
          <w:szCs w:val="32"/>
        </w:rPr>
        <w:t>社会环境与支持系统</w:t>
      </w:r>
      <w:r>
        <w:rPr>
          <w:sz w:val="32"/>
          <w:szCs w:val="32"/>
        </w:rPr>
        <w:t>&lt;/p&gt;&lt;p&gt;</w:t>
      </w:r>
      <w:r>
        <w:rPr>
          <w:sz w:val="32"/>
          <w:szCs w:val="32"/>
        </w:rPr>
        <w:t>当今社会提供了许多支持系统，如法律保障、心理咨询等，使得跨代恋情能够顺利进行并获得公众认可。在这样的环境下，对于愿意接受并适应这样的关系模式的人来说，选择娶老子并不算是一个难以克服的问题。</w:t>
      </w:r>
      <w:r>
        <w:rPr>
          <w:sz w:val="32"/>
          <w:szCs w:val="32"/>
        </w:rPr>
        <w:t>&lt;/p&gt;&lt;p&gt;&lt;img src="/static-img/WHbRU19XCZvkmG6cJqjirtHKThxbbaiW9pXjlkHhdPlaXb71OHoAuc2n6z7vRYqvcU4mqxQE25hBjhpWvsjYkzJzq8YcSLlmlYtHP_p28ayE-1Ic49G_RXofAgXy8oiSmlUB5peVQ5KQ66vYawAhwOSwQn3iPtuQZ-BAr7s2UotjIdHvvhbwz_h9H2sUeyyeW_zG3x2qNvO5SdsveZsnm6xA2Enw68G2SATaHUicjjo.jpg"&gt;&lt;/p&gt;&lt;p&gt;</w:t>
      </w:r>
      <w:r>
        <w:rPr>
          <w:sz w:val="32"/>
          <w:szCs w:val="32"/>
        </w:rPr>
        <w:t>对未来的展望与规划</w:t>
      </w:r>
      <w:r>
        <w:rPr>
          <w:sz w:val="32"/>
          <w:szCs w:val="32"/>
        </w:rPr>
        <w:t>&lt;/p&gt;&lt;p&gt;</w:t>
      </w:r>
      <w:r>
        <w:rPr>
          <w:sz w:val="32"/>
          <w:szCs w:val="32"/>
        </w:rPr>
        <w:t>将来如果真的发生了“听说你要娶老子”的情况，那么这对年轻夫妇需要制定出明确的人生规划。这包括如何平衡各自的事业发展与家庭责任，以及如何教育孩子以致使他们成为一个具有良好道德品质和创新能力的人才。</w:t>
      </w:r>
      <w:r>
        <w:rPr>
          <w:sz w:val="32"/>
          <w:szCs w:val="32"/>
        </w:rPr>
        <w:t>&lt;/p&gt;&lt;p&gt;</w:t>
      </w:r>
      <w:r>
        <w:rPr>
          <w:sz w:val="32"/>
          <w:szCs w:val="32"/>
        </w:rPr>
        <w:t>伦理考量与道德标准</w:t>
      </w:r>
      <w:r>
        <w:rPr>
          <w:sz w:val="32"/>
          <w:szCs w:val="32"/>
        </w:rPr>
        <w:t>&lt;/p&gt;&lt;p&gt;</w:t>
      </w:r>
      <w:r>
        <w:rPr>
          <w:sz w:val="32"/>
          <w:szCs w:val="32"/>
        </w:rPr>
        <w:t>最终，我们还是不得不考虑这个问题背后的伦理考量以及我们所遵循的是哪些道德标准。如果这一选择符合所有人的价值观，并且不会给其他人造成负面的影响，那么它就可能是一个值得探讨的话题。</w:t>
      </w:r>
      <w:r>
        <w:rPr>
          <w:sz w:val="32"/>
          <w:szCs w:val="32"/>
        </w:rPr>
        <w:t>&lt;/p&gt;&lt;p&gt;&lt;a href = "/doc/738210-</w:t>
      </w:r>
      <w:r>
        <w:rPr>
          <w:sz w:val="32"/>
          <w:szCs w:val="32"/>
        </w:rPr>
        <w:t>听说你要娶老子家庭传承与新时代的融合</w:t>
      </w:r>
      <w:r>
        <w:rPr>
          <w:sz w:val="32"/>
          <w:szCs w:val="32"/>
        </w:rPr>
        <w:t>.doc" rel="alternate" download="738210-</w:t>
      </w:r>
      <w:r>
        <w:rPr>
          <w:sz w:val="32"/>
          <w:szCs w:val="32"/>
        </w:rPr>
        <w:t>听说你要娶老子家庭传承与新时代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