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鬼蝙蝠劳伦蒂法拉第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鬼蝙蝠：劳伦蒂法拉第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&lt;img src="/static-img/lJNZOdw45V0AvMzFJS0xTqKX2D8eEyMm4nYZklTSVoafhemmn_gEl2bNQILpNOLP.jpg"&gt;&lt;/p&gt;&lt;p&gt;</w:t>
      </w:r>
      <w:r>
        <w:rPr>
          <w:sz w:val="32"/>
          <w:szCs w:val="32"/>
        </w:rPr>
        <w:t>劳伦蒂法拉第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诞生与设计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是由意大利超豪华汽车制造商劳伦蒂法拉第推出的一款顶级跑车。它以其独特的外观和强大的动力性能而闻名，名字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源自西班牙语，意为“大蝙蝠”，这种名字反映了这款车在速度和力量上的极致表现。</w:t>
      </w:r>
      <w:r>
        <w:rPr>
          <w:sz w:val="32"/>
          <w:szCs w:val="32"/>
        </w:rPr>
        <w:t>&lt;/p&gt;&lt;p&gt;&lt;img src="/static-img/ftgOUPMelo1DQnubuQows6KX2D8eEyMm4nYZklTSVoah3vC4KLRAkJsKHOADfH78JVvbpAEJI3BRdKENgMtfhLLJ1MGVunUgX9LROkhpaTd7NGFB6rdw7Jw57ET8OWEUODWxf4u8WO2P1mf_ZCkQoxFMcIzJ6iDguUmj3VvzeakHGLcM3_WBt3KALXibkg1n.jpg"&gt;&lt;/p&gt;&lt;p&gt;</w:t>
      </w:r>
      <w:r>
        <w:rPr>
          <w:sz w:val="32"/>
          <w:szCs w:val="32"/>
        </w:rPr>
        <w:t>动力系统与操控性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搭载了一台强劲的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引擎，这台引擎能够产生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马力以上，并且配备有六速手动变速箱或自动变速箱。这样的动力系统使得这辆车在高速行驶时具有卓越的加速性能，同时也保证了良好的操控性，让驾驶者可以在各种路况下都能享受到完美驾驶体验。</w:t>
      </w:r>
      <w:r>
        <w:rPr>
          <w:sz w:val="32"/>
          <w:szCs w:val="32"/>
        </w:rPr>
        <w:t>&lt;/p&gt;&lt;p&gt;&lt;img src="/static-img/94B6aX4n6j8O4PExmoFkmqKX2D8eEyMm4nYZklTSVoah3vC4KLRAkJsKHOADfH78JVvbpAEJI3BRdKENgMtfhLLJ1MGVunUgX9LROkhpaTd7NGFB6rdw7Jw57ET8OWEUODWxf4u8WO2P1mf_ZCkQoxFMcIzJ6iDguUmj3VvzeakHGLcM3_WBt3KALXibkg1n.jpg"&gt;&lt;/p&gt;&lt;p&gt;</w:t>
      </w:r>
      <w:r>
        <w:rPr>
          <w:sz w:val="32"/>
          <w:szCs w:val="32"/>
        </w:rPr>
        <w:t>内饰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是一款高性能赛车，但它同样注重内饰细节和乘坐舒适度。内部装配着优质皮革、精致木材以及其他高端材料，使得乘客能够感受到一流品质。在安全方面，该车采用了多项先进技术，如防抱死制动系统（</w:t>
      </w:r>
      <w:r>
        <w:rPr>
          <w:sz w:val="32"/>
          <w:szCs w:val="32"/>
        </w:rPr>
        <w:t>ABS</w:t>
      </w:r>
      <w:r>
        <w:rPr>
          <w:sz w:val="32"/>
          <w:szCs w:val="32"/>
        </w:rPr>
        <w:t>）等，以确保驾驶者的安全。</w:t>
      </w:r>
      <w:r>
        <w:rPr>
          <w:sz w:val="32"/>
          <w:szCs w:val="32"/>
        </w:rPr>
        <w:t>&lt;/p&gt;&lt;p&gt;&lt;img src="/static-img/3SpUf-mp7COYisO134bfh6KX2D8eEyMm4nYZklTSVoah3vC4KLRAkJsKHOADfH78JVvbpAEJI3BRdKENgMtfhLLJ1MGVunUgX9LROkhpaTd7NGFB6rdw7Jw57ET8OWEUODWxf4u8WO2P1mf_ZCkQoxFMcIzJ6iDguUmj3VvzeakHGLcM3_WBt3KALXibkg1n.jpg"&gt;&lt;/p&gt;&lt;p&gt;</w:t>
      </w:r>
      <w:r>
        <w:rPr>
          <w:sz w:val="32"/>
          <w:szCs w:val="32"/>
        </w:rPr>
        <w:t>技术创新与可靠性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不仅仅是一个速度之神，它还是一个充满创新的技术实验室。例如，该车采用了前置中置引擎布局，以及四轮独立悬挂系统，这些创新设计提高了整体稳定性和操控能力。此外，其耐用性也非常好，经常参加极端条件下的测试，以确保其长期使用时仍能保持最佳状态。</w:t>
      </w:r>
      <w:r>
        <w:rPr>
          <w:sz w:val="32"/>
          <w:szCs w:val="32"/>
        </w:rPr>
        <w:t>&lt;/p&gt;&lt;p&gt;&lt;img src="/static-img/CnRjuTXU3gyN5iVCJNJEmKKX2D8eEyMm4nYZklTSVoah3vC4KLRAkJsKHOADfH78JVvbpAEJI3BRdKENgMtfhLLJ1MGVunUgX9LROkhpaTd7NGFB6rdw7Jw57ET8OWEUODWxf4u8WO2P1mf_ZCkQoxFMcIzJ6iDguUmj3VvzeakHGLcM3_WBt3KALXibkg1n.jpg"&gt;&lt;/p&gt;&lt;p&gt;</w:t>
      </w:r>
      <w:r>
        <w:rPr>
          <w:sz w:val="32"/>
          <w:szCs w:val="32"/>
        </w:rPr>
        <w:t>社交地位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超级跑车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不仅拥有卓越的性能，更是社会地位象征之一。许多知名人士选择购买这一品牌作为展现个人品味的手段。而电影电视作品中的出现，也让这个品牌深入人心，对于追求速度、激情生活的人们来说，它代表了一种无限可能的心理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特别版本或者少量生产的劳伦蒂法拉第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变得稀缺，因此对于收藏家来说，它成为了一个投资机会。一旦这些宝贵资产被发现并认证，他们往往会迅速吸引大量潜在买家的兴趣，因为它们不仅具备艺术价值，还蕴含着金融投资潜力。这使得原版工艺复制品成为现代收藏界中不可忽视的一部分。</w:t>
      </w:r>
      <w:r>
        <w:rPr>
          <w:sz w:val="32"/>
          <w:szCs w:val="32"/>
        </w:rPr>
        <w:t>&lt;/p&gt;&lt;p&gt;&lt;a href = "/doc/738201-</w:t>
      </w:r>
      <w:r>
        <w:rPr>
          <w:sz w:val="32"/>
          <w:szCs w:val="32"/>
        </w:rPr>
        <w:t>魔鬼蝙蝠劳伦蒂法拉第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738201-</w:t>
      </w:r>
      <w:r>
        <w:rPr>
          <w:sz w:val="32"/>
          <w:szCs w:val="32"/>
        </w:rPr>
        <w:t>魔鬼蝙蝠劳伦蒂法拉第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