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来不及说我爱你匪我思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日子里，我总是觉得时间飞逝，转眼就要与你分开。每当夜幕降临，我躺在床上，却又难以入睡，因为脑海中始终回响着那句无声的告白——来不及说我爱你 匪我思存。</w:t>
      </w:r>
      <w:r>
        <w:rPr>
          <w:sz w:val="32"/>
          <w:szCs w:val="32"/>
        </w:rPr>
        <w:t>&lt;/p&gt;&lt;p&gt;&lt;img src="/static-img/fKXQgEa7I3PKO5XPUxA5zk4qfzIveqGwNeVvcaPowIdnNinqsO6F0C1MafCRezFL.jpg"&gt;&lt;/p&gt;&lt;p&gt;</w:t>
      </w:r>
      <w:r>
        <w:rPr>
          <w:sz w:val="32"/>
          <w:szCs w:val="32"/>
        </w:rPr>
        <w:t>记得我们相遇的那一天，你的一笑，就如同春天里的第一缕阳光，温暖而明媚。我心中涌起了一股无法抑制的情感，但却因为惶恐和自卑，不敢轻易表露。我想，这或许就是命运安排给我们的角色吧。于是，我选择了沉默，而不是用言语去触碰你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内心世界却是一片混乱。每当我们短暂相处时，那份未曾言说的爱意便像潮水一般涌动，让我几乎无法呼吸。在那些静谧的夜晚，当星辰点缀着夜空，我会偷偷地凝望着你的背影，仿佛能感受到你的脉搏，与之同步跳跃。这份匪我思存的情感，是一种深藏的心结，也是我对你的无尽承诺。</w:t>
      </w:r>
      <w:r>
        <w:rPr>
          <w:sz w:val="32"/>
          <w:szCs w:val="32"/>
        </w:rPr>
        <w:t>&lt;/p&gt;&lt;p&gt;&lt;img src="/static-img/8L6XAgSlVgX-xAhiragL5k4qfzIveqGwNeVvcaPowIcdrp1lBLdeNQMR18A-tC0uE5kXGzVZVkOu9u46xsfDN7cpD9MrBHJKrvdGGBDuFjB1kvcxWDHF0j_Y5036fImv9vnBUKYBo1T4RX0ZTYNjUMj23JpMFEfWZBnqQJhW7aTqKZ5PWQ7MsYApR2MZU4v5.jpg"&gt;&lt;/p&gt;&lt;p&gt;</w:t>
      </w:r>
      <w:r>
        <w:rPr>
          <w:sz w:val="32"/>
          <w:szCs w:val="32"/>
        </w:rPr>
        <w:t>然而，每次想要打开嘴巴，将这份情感倾泻出来时，都会被现实所打断。你忙碌于自己的工作，而我则陷入了一个尴尬的境地：既不能表达，也不能隐藏。我开始怀疑，这是否真的只是我的错觉？是不是仅仅是我独有的幻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在我们偶然间重逢的时候，你突然问起了那个从未曾出口的话语。那一刻，我像是站在悬崖边缘，一脚踏空，又不得不迈出一步。我深吸了一口气，然后放慢速度地说出了那句话：“来不及说我爱你 匪我思存。”</w:t>
      </w:r>
      <w:r>
        <w:rPr>
          <w:sz w:val="32"/>
          <w:szCs w:val="32"/>
        </w:rPr>
        <w:t>&lt;/p&gt;&lt;p&gt;&lt;img src="/static-img/P0cpFaTZkAafQ4Nl7pQjuk4qfzIveqGwNeVvcaPowIcdrp1lBLdeNQMR18A-tC0uE5kXGzVZVkOu9u46xsfDN7cpD9MrBHJKrvdGGBDuFjB1kvcxWDHF0j_Y5036fImv9vnBUKYBo1T4RX0ZTYNjUMj23JpMFEfWZBnqQJhW7aTqKZ5PWQ7MsYApR2MZU4v5.jpg"&gt;&lt;/p&gt;&lt;p&gt;</w:t>
      </w:r>
      <w:r>
        <w:rPr>
          <w:sz w:val="32"/>
          <w:szCs w:val="32"/>
        </w:rPr>
        <w:t>话音落下，那种紧张和不安瞬间消失了。你微笑着看向我，用眼神回答了所有的问题。那一刻，我们之间似乎拉近了一步，再也没有什么可以阻隔我们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躺在床上，不再担忧那些过去的沉默。而是在星光下，以最真挚的声音告诉自己：即使来不及，说出“爱”二字也是足够美好的。不管未来如何变化，只要有你陪伴，即使匪我思存，也不会感到孤单。</w:t>
      </w:r>
      <w:r>
        <w:rPr>
          <w:sz w:val="32"/>
          <w:szCs w:val="32"/>
        </w:rPr>
        <w:t>&lt;/p&gt;&lt;p&gt;&lt;img src="/static-img/sJxoN02o-PBjhlFtYO0Pk04qfzIveqGwNeVvcaPowIcdrp1lBLdeNQMR18A-tC0uE5kXGzVZVkOu9u46xsfDN7cpD9MrBHJKrvdGGBDuFjB1kvcxWDHF0j_Y5036fImv9vnBUKYBo1T4RX0ZTYNjUMj23JpMFEfWZBnqQJhW7aTqKZ5PWQ7MsYApR2MZU4v5.jpg"&gt;&lt;/p&gt;&lt;p&gt;&lt;a href = "/doc/738127-</w:t>
      </w:r>
      <w:r>
        <w:rPr>
          <w:sz w:val="32"/>
          <w:szCs w:val="32"/>
        </w:rPr>
        <w:t>主题我都来不及说我爱你匪我思存</w:t>
      </w:r>
      <w:r>
        <w:rPr>
          <w:sz w:val="32"/>
          <w:szCs w:val="32"/>
        </w:rPr>
        <w:t>.doc" rel="alternate" download="738127-</w:t>
      </w:r>
      <w:r>
        <w:rPr>
          <w:sz w:val="32"/>
          <w:szCs w:val="32"/>
        </w:rPr>
        <w:t>主题我都来不及说我爱你匪我思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