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公社聚焦社区生活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公社：聚焦社区生活的真实面貌</w:t>
      </w:r>
      <w:r>
        <w:rPr>
          <w:sz w:val="32"/>
          <w:szCs w:val="32"/>
        </w:rPr>
        <w:t>&lt;/p&gt;&lt;p&gt;&lt;img src="/static-img/Ufh90h5fIDxueHAb9jMLnCLGZJP8oaJtF2w3cEi7YJKzY9K-lc2ldxezSNYeEPOY.jpg"&gt;&lt;/p&gt;&lt;p&gt;</w:t>
      </w:r>
      <w:r>
        <w:rPr>
          <w:sz w:val="32"/>
          <w:szCs w:val="32"/>
        </w:rPr>
        <w:t>播九公社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作为一处拥有悠久历史的地方，其最初建立的目的是为了解决当地农民的生产问题。随着时间的推移，社区不断发展，引入了现代化管理和服务体系，使得居民在居住、工作、娱乐等方面都能享受到更加便捷舒适的生活环境。</w:t>
      </w:r>
      <w:r>
        <w:rPr>
          <w:sz w:val="32"/>
          <w:szCs w:val="32"/>
        </w:rPr>
        <w:t>&lt;/p&gt;&lt;p&gt;&lt;img src="/static-img/885YT4jVZ7tg0chCH8oEDCLGZJP8oaJtF2w3cEi7YJIboisulXrrKBSn1i0mAYBVmOMbfJkR1H--nny_JxpPGLOsxXtqwb7SveNQVLJZ7oTtx3G7_iYBLenPBYF6BXFRiRoUxwYkhh_6P3l_AIEck-4Mux_nayoh_iVVf8cjBIs.jpg"&gt;&lt;/p&gt;&lt;p&gt;</w:t>
      </w:r>
      <w:r>
        <w:rPr>
          <w:sz w:val="32"/>
          <w:szCs w:val="32"/>
        </w:rPr>
        <w:t>播九公社的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一个地方最美丽的地方是它的人民。播九公社不仅有着丰富多彩的地理风光，还有深厚的人文底蕴。在这里，每个人都以热情好客著称，他们热爱自己的土地，也愿意分享给来访者体验这片神奇的地球角落。</w:t>
      </w:r>
      <w:r>
        <w:rPr>
          <w:sz w:val="32"/>
          <w:szCs w:val="32"/>
        </w:rPr>
        <w:t>&lt;/p&gt;&lt;p&gt;&lt;img src="/static-img/xHVLs0HPU5Q17qsR-nX8wSLGZJP8oaJtF2w3cEi7YJIboisulXrrKBSn1i0mAYBVmOMbfJkR1H--nny_JxpPGLOsxXtqwb7SveNQVLJZ7oTtx3G7_iYBLenPBYF6BXFRiRoUxwYkhh_6P3l_AIEck-4Mux_nayoh_iVVf8cjBIs.jpg"&gt;&lt;/p&gt;&lt;p&gt;</w:t>
      </w:r>
      <w:r>
        <w:rPr>
          <w:sz w:val="32"/>
          <w:szCs w:val="32"/>
        </w:rPr>
        <w:t>播九公社文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连接人们心灵的一座桥梁。播九公社举办各种各样的文化活动，如音乐会、书画展览以及传统节日庆典，让每位居民都能参与到丰富多彩的情感交流中去。这些建立起了一种共同价值观，从而增强了社区间的情感纽带。</w:t>
      </w:r>
      <w:r>
        <w:rPr>
          <w:sz w:val="32"/>
          <w:szCs w:val="32"/>
        </w:rPr>
        <w:t>&lt;/p&gt;&lt;p&gt;&lt;img src="/static-img/iTfrDWMp8NJnEZ3OXWhr5SLGZJP8oaJtF2w3cEi7YJIboisulXrrKBSn1i0mAYBVmOMbfJkR1H--nny_JxpPGLOsxXtqwb7SveNQVLJZ7oTtx3G7_iYBLenPBYF6BXFRiRoUxwYkhh_6P3l_AIEck-4Mux_nayoh_iVVf8cjBIs.jpg"&gt;&lt;/p&gt;&lt;p&gt;</w:t>
      </w:r>
      <w:r>
        <w:rPr>
          <w:sz w:val="32"/>
          <w:szCs w:val="32"/>
        </w:rPr>
        <w:t>播九公社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开启智慧之门的一把钥匙。播九公社注重培养下一代，为此设立了多个优质学校和培训机构，不仅提供基础教育，还涵盖职业技能培训和兴趣班等，以满足不同年轻人的需求和未来发展需要。</w:t>
      </w:r>
      <w:r>
        <w:rPr>
          <w:sz w:val="32"/>
          <w:szCs w:val="32"/>
        </w:rPr>
        <w:t>&lt;/p&gt;&lt;p&gt;&lt;img src="/static-img/NGo1rkADhg1CPpmUFeo2IyLGZJP8oaJtF2w3cEi7YJIboisulXrrKBSn1i0mAYBVmOMbfJkR1H--nny_JxpPGLOsxXtqwb7SveNQVLJZ7oTtx3G7_iYBLenPBYF6BXFRiRoUxwYkhh_6P3l_AIEck-4Mux_nayoh_iVVf8cjBIs.jpg"&gt;&lt;/p&gt;&lt;p&gt;**</w:t>
      </w:r>
      <w:r>
        <w:rPr>
          <w:sz w:val="32"/>
          <w:szCs w:val="32"/>
        </w:rPr>
        <w:t>播 九 公 社 的 环 保 使 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是一个全球性的课题，而在小型社会层面上，比如在播 九 公 社，这一点尤为重要。通过实施绿色建筑政策、垃圾分类制度以及推广可持续能源使用等措施，社区致力于减少对环境造成影响，并向更健康、更环保方向前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不断进步，对于居住环境质量要求也越来越高。未来，撇除将继续投资于基础设施建设，加强公共服务系统，同时探索更多创新方式来提升居民生活品质，比如利用技术手段提高资源利用效率，为未来的发展打下坚实基础。此外，将加大对本土文化保护与发掘力的投入，以期进一步增强社区内外部认同感，从而构建一个更加繁荣稳定且具有吸引力的居住区块。</w:t>
      </w:r>
      <w:r>
        <w:rPr>
          <w:sz w:val="32"/>
          <w:szCs w:val="32"/>
        </w:rPr>
        <w:t>&lt;/p&gt;&lt;p&gt;&lt;a href = "/doc/738111-</w:t>
      </w:r>
      <w:r>
        <w:rPr>
          <w:sz w:val="32"/>
          <w:szCs w:val="32"/>
        </w:rPr>
        <w:t>九公社聚焦社区生活的真实面貌</w:t>
      </w:r>
      <w:r>
        <w:rPr>
          <w:sz w:val="32"/>
          <w:szCs w:val="32"/>
        </w:rPr>
        <w:t>.doc" rel="alternate" download="738111-</w:t>
      </w:r>
      <w:r>
        <w:rPr>
          <w:sz w:val="32"/>
          <w:szCs w:val="32"/>
        </w:rPr>
        <w:t>九公社聚焦社区生活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