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兽跨界共舞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人与兽不再是简单的存在，它们之间建立了一个错综复杂的情感纽带。</w:t>
      </w:r>
      <w:r>
        <w:rPr>
          <w:sz w:val="32"/>
          <w:szCs w:val="32"/>
        </w:rPr>
        <w:t>&lt;/p&gt;&lt;p&gt;&lt;img src="/static-img/aGoh5o3z_u4DRuUqWFz0AY1-ccHnmltOhd7o7d-atsYpM1cwpKZCa0BVX5AONWth.jpg"&gt;&lt;/p&gt;&lt;p&gt;</w:t>
      </w:r>
      <w:r>
        <w:rPr>
          <w:sz w:val="32"/>
          <w:szCs w:val="32"/>
        </w:rPr>
        <w:t>异域同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和各种各样的魔兽结成联盟，共同对抗外来侵略者。在这场战争中，人类学者研究出了一种能够理解动物语言的法术，这使得人与兽之间沟通更加无障碍。这种法术不仅帮助人类更好地管理自己的畜牧业，还促进了两种生物间深厚的情谊。</w:t>
      </w:r>
      <w:r>
        <w:rPr>
          <w:sz w:val="32"/>
          <w:szCs w:val="32"/>
        </w:rPr>
        <w:t>&lt;/p&gt;&lt;p&gt;&lt;img src="/static-img/3mf3yKOi9aw0jJ4KYR3kZ41-ccHnmltOhd7o7d-atsY5nI9TXvwReIEpnmpozP5KAMvfBy51kzRsgPNQH-p_U5MVXdztx-aTSahu6nzOMHOjKFJ4ypkrpXfatraRClsyP9j6eML0c1hdNyoDlO3Z9L5_3_Ek44tesn4JEMMh9BIJsokjIheFcTNXTznq5sC-zMnmYej7VjbTKmJzrmWStw.jpg"&gt;&lt;/p&gt;&lt;p&gt;</w:t>
      </w:r>
      <w:r>
        <w:rPr>
          <w:sz w:val="32"/>
          <w:szCs w:val="32"/>
        </w:rPr>
        <w:t>灵魂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偏远的小镇，一位年迈的神秘女巫为一位孤独的猎手施展了一次灵魂契约。这次契约让猎手获得了保护森林中的动物免受伤害的一种能力，同时也使他拥有了解他们心声的一把钥匙。随着时间流逝，这名猎手变成了保护自然生态平衡的人，他用自己的方式维护着森林里的和谐。</w:t>
      </w:r>
      <w:r>
        <w:rPr>
          <w:sz w:val="32"/>
          <w:szCs w:val="32"/>
        </w:rPr>
        <w:t>&lt;/p&gt;&lt;p&gt;&lt;img src="/static-img/447_MzOF2nC2Hu3GyQx-eI1-ccHnmltOhd7o7d-atsY5nI9TXvwReIEpnmpozP5KAMvfBy51kzRsgPNQH-p_U5MVXdztx-aTSahu6nzOMHOjKFJ4ypkrpXfatraRClsyP9j6eML0c1hdNyoDlO3Z9L5_3_Ek44tesn4JEMMh9BIJsokjIheFcTNXTznq5sC-zMnmYej7VjbTKmJzrmWStw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的大都市里，不同物种的人民生活在一起，他们共同创造出一种独特而精彩纷呈的文化。这里，你可以看到穿着民族服饰的人类跳跃于街头巷尾，而身后的巨龙则以它们温柔的声音伴奏。在这个城市里，每个人都尊重并欣赏彼此，无论你是走路还是飞翔，都能感受到一种难以言喻的心情——被接受，被珍视。</w:t>
      </w:r>
      <w:r>
        <w:rPr>
          <w:sz w:val="32"/>
          <w:szCs w:val="32"/>
        </w:rPr>
        <w:t>&lt;/p&gt;&lt;p&gt;&lt;img src="/static-img/lET82wF4T65RPFdON6-FS41-ccHnmltOhd7o7d-atsY5nI9TXvwReIEpnmpozP5KAMvfBy51kzRsgPNQH-p_U5MVXdztx-aTSahu6nzOMHOjKFJ4ypkrpXfatraRClsyP9j6eML0c1hdNyoDlO3Z9L5_3_Ek44tesn4JEMMh9BIJsokjIheFcTNXTznq5sC-zMnmYej7VjbTKmJzrmWStw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次偶然发现，一群聪明过人的狡狐决定将它们悠久历史上的智慧传授给人类，以期达成长久合作。一系列书籍、图画以及神秘符号被翻译出来，它们揭示了如何更好地与自然界和谐共处，以及如何通过观察自然学习到解决问题的手段。这一切都发生在一个名为“天啸”的古老文明遗址上，那里藏有许多未解之谜等待探索者去发掘。</w:t>
      </w:r>
      <w:r>
        <w:rPr>
          <w:sz w:val="32"/>
          <w:szCs w:val="32"/>
        </w:rPr>
        <w:t>&lt;/p&gt;&lt;p&gt;&lt;img src="/static-img/A34nE2I17ff5XuWjF3cvKY1-ccHnmltOhd7o7d-atsY5nI9TXvwReIEpnmpozP5KAMvfBy51kzRsgPNQH-p_U5MVXdztx-aTSahu6nzOMHOjKFJ4ypkrpXfatraRClsyP9j6eML0c1hdNyoDlO3Z9L5_3_Ek44tesn4JEMMh9BIJsokjIheFcTNXTznq5sC-zMnmYej7VjbTKmJzrmWStw.jpg"&gt;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则关于勇敢骑士与忠诚狼犬相互救赎的古老传说，在这个世界中被广泛传唱。这不是一则普通故事，因为它代表了所有牺牲、忠诚和友爱的事物。而每当人们听到这段经历时，他们都会记住，即便是在最艰难的情况下，也总有一线光明等待着我们，只要我们保持信念不渝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如何更有效地融合人类智能与动物本能引起越来越多关注。在这个奇幻世界中，有专家提出，将来或许会出现一种新的生命形式，那就是具有高度智能同时又保留原有身体特征的一个新型生物。这样的生物将会成为连接两界桥梁，让我们从根本上改变对自然资源利用及环境保护的问题视角。</w:t>
      </w:r>
      <w:r>
        <w:rPr>
          <w:sz w:val="32"/>
          <w:szCs w:val="32"/>
        </w:rPr>
        <w:t>&lt;/p&gt;&lt;p&gt;&lt;a href = "/doc/737966-</w:t>
      </w:r>
      <w:r>
        <w:rPr>
          <w:sz w:val="32"/>
          <w:szCs w:val="32"/>
        </w:rPr>
        <w:t>人与兽跨界共舞的奇幻篇章</w:t>
      </w:r>
      <w:r>
        <w:rPr>
          <w:sz w:val="32"/>
          <w:szCs w:val="32"/>
        </w:rPr>
        <w:t>.doc" rel="alternate" download="737966-</w:t>
      </w:r>
      <w:r>
        <w:rPr>
          <w:sz w:val="32"/>
          <w:szCs w:val="32"/>
        </w:rPr>
        <w:t>人与兽跨界共舞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