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皇城之中，有一位女子，她的美貌如同天上的月亮，照亮了无数人的心房。然而，这位女子却隐藏着一个秘密——她是惑国毒妃。</w:t>
      </w:r>
      <w:r>
        <w:rPr>
          <w:sz w:val="32"/>
          <w:szCs w:val="32"/>
        </w:rPr>
        <w:t>&lt;/p&gt;&lt;p&gt;&lt;img src="/static-img/2BBTQTnZ57riSyaPTEcAe0wetb3OdJzV5uuCFTAg59VN4lse7pB4O6EU09_Ipn_o.jpg"&gt;&lt;/p&gt;&lt;p&gt;</w:t>
      </w:r>
      <w:r>
        <w:rPr>
          <w:sz w:val="32"/>
          <w:szCs w:val="32"/>
        </w:rPr>
        <w:t>她的名字叫做林雨，是个聪明绝顶的女强人。在一次偶然的机会下，林雨得到了一个古老传说中的秘方，那是一种能够控制人心、让其听从指挥的药材。自此之后，她开始潜心研究这门深奥的医术，不仅自己掌握了其中精髓，还将其应用于宫廷政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以自己的智慧和魅力，在朝堂上游刃有余，无论是对抗权贵还是操纵宦官，都能一手遮天。她用计谋巧妙地控制着国家大事，让人们不禁感叹：这位毒妃真是神通广大，仿佛拥有超乎常人的能力。</w:t>
      </w:r>
      <w:r>
        <w:rPr>
          <w:sz w:val="32"/>
          <w:szCs w:val="32"/>
        </w:rPr>
        <w:t>&lt;/p&gt;&lt;p&gt;&lt;img src="/static-img/qPvOC3gE0V_8UG6A0AsDdUwetb3OdJzV5uuCFTAg59VWaOEnZeVy4docqi7pihm0BYPx4Napg6v6eGxwosdOgKEBEDGtp-98E5DUCTDbOqhXkQyLy__u6EdKSnwgGMFuj5VtbQb-h1DQqzrdscKx6A1I1HnkmUvxk9alGiUl7XmmvqxRhyBwS8Mz2RSLCIiN.jpg"&gt;&lt;/p&gt;&lt;p&gt;</w:t>
      </w:r>
      <w:r>
        <w:rPr>
          <w:sz w:val="32"/>
          <w:szCs w:val="32"/>
        </w:rPr>
        <w:t>然而，当她的名声越来越响起时，也吸引了一群好奇的人前往探寻真相。他们发现，无论是在暗夜中悄无声息地行走，还是在日光下显眼地坐镇，她都散发出一种难以言说的魅力。这便是“惑国毒妃”之称所蕴含的一丝迷雾与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说，她的手段残忍，但也有人认为那不过是一种为了保护自己、维护国家利益而采取的手段。而对于那些被她左右的人来说，他们只是觉得自己的思维变得清晰多了，一切重大决策似乎都来源于自己的内心深处，而实际上，却全都是由那个淡定的女人主导着。</w:t>
      </w:r>
      <w:r>
        <w:rPr>
          <w:sz w:val="32"/>
          <w:szCs w:val="32"/>
        </w:rPr>
        <w:t>&lt;/p&gt;&lt;p&gt;&lt;img src="/static-img/p7ekyDAHLZ2zncUY3Qn7bEwetb3OdJzV5uuCFTAg59VWaOEnZeVy4docqi7pihm0BYPx4Napg6v6eGxwosdOgKEBEDGtp-98E5DUCTDbOqhXkQyLy__u6EdKSnwgGMFuj5VtbQb-h1DQqzrdscKx6A1I1HnkmUvxk9alGiUl7XmmvqxRhyBwS8Mz2RSLCIiN.jpg"&gt;&lt;/p&gt;&lt;p&gt;</w:t>
      </w:r>
      <w:r>
        <w:rPr>
          <w:sz w:val="32"/>
          <w:szCs w:val="32"/>
        </w:rPr>
        <w:t>有一天，一位年轻的小官员，被林雨选中担任她的贴身侍卫。他发现，每当他站在她的身边时，他的心里总会出现一些不可思议的声音，那声音告诉他应该如何行动，以确保国家和平稳定。但当他试图揭开这个谜团时，只能看到一片空白，就像所有关于她的记忆都被隐蔽起来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局面持续了很久，最终，小官员学会了接受，并且开始享受这种既神秘又安全的情景。这就是“惑国毒妃”的魔力所在——既令人恐惧，又让人无法抗拒。而随着时间流逝，这个故事就像一场永远未曾结束的梦境，在每个人的心里留下了一道痕迹。</w:t>
      </w:r>
      <w:r>
        <w:rPr>
          <w:sz w:val="32"/>
          <w:szCs w:val="32"/>
        </w:rPr>
        <w:t>&lt;/p&gt;&lt;p&gt;&lt;img src="/static-img/bYTR67U4JNew34I8faDsFkwetb3OdJzV5uuCFTAg59VWaOEnZeVy4docqi7pihm0BYPx4Napg6v6eGxwosdOgKEBEDGtp-98E5DUCTDbOqhXkQyLy__u6EdKSnwgGMFuj5VtbQb-h1DQqzrdscKx6A1I1HnkmUvxk9alGiUl7XmmvqxRhyBwS8Mz2RSLCIiN.jpg"&gt;&lt;/p&gt;&lt;p&gt;&lt;a href = "/doc/737902-</w:t>
      </w:r>
      <w:r>
        <w:rPr>
          <w:sz w:val="32"/>
          <w:szCs w:val="32"/>
        </w:rPr>
        <w:t>惑国毒妃我的秘密花园</w:t>
      </w:r>
      <w:r>
        <w:rPr>
          <w:sz w:val="32"/>
          <w:szCs w:val="32"/>
        </w:rPr>
        <w:t>.doc" rel="alternate" download="737902-</w:t>
      </w:r>
      <w:r>
        <w:rPr>
          <w:sz w:val="32"/>
          <w:szCs w:val="32"/>
        </w:rPr>
        <w:t>惑国毒妃我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