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之旅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之旅（情感的深度探索）</w:t>
      </w:r>
      <w:r>
        <w:rPr>
          <w:sz w:val="32"/>
          <w:szCs w:val="32"/>
        </w:rPr>
        <w:t>&lt;/p&gt;&lt;p&gt;&lt;img src="/static-img/YLL5NaFWLNsn4qd6SPjxRMJl0YX4r2jNOVL6HE6dwsK4rPJydSbO0JfKspZD0io6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告白之旅之前，我们首先需要问自己是否真的准备好。告白是一次风险巨大的行为，它不仅可能带来幸福，也可能伴随着失望和伤害。然而，这份风险正是让告白变得如此充满魅力。它如同一场冒险，既有可能获得心愿实现的喜悦，也有可能面对拒绝的痛苦。但无论如何，勇敢地走出自己的舒适区，是成长的一部分。</w:t>
      </w:r>
      <w:r>
        <w:rPr>
          <w:sz w:val="32"/>
          <w:szCs w:val="32"/>
        </w:rPr>
        <w:t>&lt;/p&gt;&lt;p&gt;&lt;img src="/static-img/wWgshja5sEqKx7zrlhmu1cJl0YX4r2jNOVL6HE6dwsK8dkRbGj76EPznOIgK-4YuT4WqUCwv1lI2zzNlY74-87sYOyhzwX770kRgk_g2KxfFHN28su5ZGcAiPoJhSqZh2nL_yLq1hQmnQwNyQ9opIiaKxg8tq9hToto5kTYXcPiT_4aPF9Hb5CAB8qT0GZSW7ctmvWBWSUvf1UDv2UXWDwvhXplw-NjjWlStUMWQPCzXMilBsmhMs2KyxnGKfRoC.jpg"&gt;&lt;/p&gt;&lt;p&gt;</w:t>
      </w:r>
      <w:r>
        <w:rPr>
          <w:sz w:val="32"/>
          <w:szCs w:val="32"/>
        </w:rPr>
        <w:t>为什么要说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因为害怕被拒绝、担心影响关系或是不自信而选择把真实的情感隐藏起来。这就像是一种自我保护，但这种保护反而剥夺了我们真正了解彼此的机会。当我们能够勇敢地表达我们的感情时，那份诚意和真诚就会触动对方的心，让他们也能看到你的内在世界。</w:t>
      </w:r>
      <w:r>
        <w:rPr>
          <w:sz w:val="32"/>
          <w:szCs w:val="32"/>
        </w:rPr>
        <w:t>&lt;/p&gt;&lt;p&gt;&lt;img src="/static-img/rEFQZRltO2HR5QRkyg8pVMJl0YX4r2jNOVL6HE6dwsK8dkRbGj76EPznOIgK-4YuT4WqUCwv1lI2zzNlY74-87sYOyhzwX770kRgk_g2KxfFHN28su5ZGcAiPoJhSqZh2nL_yLq1hQmnQwNyQ9opIiaKxg8tq9hToto5kTYXcPiT_4aPF9Hb5CAB8qT0GZSW7ctmvWBWSUvf1UDv2UXWDwvhXplw-NjjWlStUMWQPCzXMilBsmhMs2KyxnGKfRoC.jpg"&gt;&lt;/p&gt;&lt;p&gt;</w:t>
      </w:r>
      <w:r>
        <w:rPr>
          <w:sz w:val="32"/>
          <w:szCs w:val="32"/>
        </w:rPr>
        <w:t>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表达并不容易，有时候语言本身就无法完全传递我们的感情。在这个过程中，最重要的是要尊重对方，给予他们足够的时间去理解和回应。如果你是男方，你可以通过小礼物、小惊喜或者简单地告诉她你一直想这么做；如果你是女方，可以通过写信、绘画或者其他形式创造性的方式展现你的爱意。</w:t>
      </w:r>
      <w:r>
        <w:rPr>
          <w:sz w:val="32"/>
          <w:szCs w:val="32"/>
        </w:rPr>
        <w:t>&lt;/p&gt;&lt;p&gt;&lt;img src="/static-img/EVAUDqg1Hn7HtRb1WO-uRcJl0YX4r2jNOVL6HE6dwsK8dkRbGj76EPznOIgK-4YuT4WqUCwv1lI2zzNlY74-87sYOyhzwX770kRgk_g2KxfFHN28su5ZGcAiPoJhSqZh2nL_yLq1hQmnQwNyQ9opIiaKxg8tq9hToto5kTYXcPiT_4aPF9Hb5CAB8qT0GZSW7ctmvWBWSUvf1UDv2UXWDwvhXplw-NjjWlStUMWQPCzXMilBsmhMs2KyxnGKfRoC.jpg"&gt;&lt;/p&gt;&lt;p&gt;</w:t>
      </w:r>
      <w:r>
        <w:rPr>
          <w:sz w:val="32"/>
          <w:szCs w:val="32"/>
        </w:rPr>
        <w:t>听从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该听从自己的内心声音，不要被外界压力所左右。如果那份感情强烈到让人难以忽视，那么即使失败也值得尝试，因为至少你曾经尝试过追求自己的梦想。而且，即使得到拒绝，也不要因此放弃，只要坚持下去，一定会找到属于自己的那个人。</w:t>
      </w:r>
      <w:r>
        <w:rPr>
          <w:sz w:val="32"/>
          <w:szCs w:val="32"/>
        </w:rPr>
        <w:t>&lt;/p&gt;&lt;p&gt;&lt;img src="/static-img/xvCu8JM7n3x7SRvXslroVcJl0YX4r2jNOVL6HE6dwsK8dkRbGj76EPznOIgK-4YuT4WqUCwv1lI2zzNlY74-87sYOyhzwX770kRgk_g2KxfFHN28su5ZGcAiPoJhSqZh2nL_yLq1hQmnQwNyQ9opIiaKxg8tq9hToto5kTYXcPiT_4aPF9Hb5CAB8qT0GZSW7ctmvWBWSUvf1UDv2UXWDwvhXplw-NjjWlStUMWQPCzXMilBsmhMs2KyxnGKfRoC.jpg"&gt;&lt;/p&gt;&lt;p&gt;</w:t>
      </w:r>
      <w:r>
        <w:rPr>
          <w:sz w:val="32"/>
          <w:szCs w:val="32"/>
        </w:rPr>
        <w:t>面对拒绝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次告白都会成功，有时候我们会遭遇失望甚至伤害。在这样的情况下，关键是保持冷静，不要立刻反应，而是在必要的时候寻求朋友或家人的支持。在处理这一切时，更重要的是记住，这并不是定义一个人价值的标准，而是一个人成长过程中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无惧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请不要放弃。你的人生才刚刚开始，你还有很多美好的时刻等待着去发现和体验。每一次尝试都是向生活发出的挑战，每一次努力都是对自己未来可能性的一种投资，所以，请继续前行，无惧未知，为自己设立新的目标，为爱留下更多希望的地方。</w:t>
      </w:r>
      <w:r>
        <w:rPr>
          <w:sz w:val="32"/>
          <w:szCs w:val="32"/>
        </w:rPr>
        <w:t>&lt;/p&gt;&lt;p&gt;&lt;a href = "/doc/737777-</w:t>
      </w:r>
      <w:r>
        <w:rPr>
          <w:sz w:val="32"/>
          <w:szCs w:val="32"/>
        </w:rPr>
        <w:t>告白之旅情感的深度探索</w:t>
      </w:r>
      <w:r>
        <w:rPr>
          <w:sz w:val="32"/>
          <w:szCs w:val="32"/>
        </w:rPr>
        <w:t>.doc" rel="alternate" download="737777-</w:t>
      </w:r>
      <w:r>
        <w:rPr>
          <w:sz w:val="32"/>
          <w:szCs w:val="32"/>
        </w:rPr>
        <w:t>告白之旅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