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青春不衰的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团队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的青春永远？</w:t>
      </w:r>
      <w:r>
        <w:rPr>
          <w:sz w:val="32"/>
          <w:szCs w:val="32"/>
        </w:rPr>
        <w:t>&lt;/p&gt;&lt;p&gt;&lt;img src="/static-img/37Nw9RbZjpSI-6bOyr6qlLHhmns-xOuwf_7jS0nfsytKQY5FXdn_pEn6F6wn3MoI.jpg"&gt;&lt;/p&gt;&lt;p&gt;</w:t>
      </w:r>
      <w:r>
        <w:rPr>
          <w:sz w:val="32"/>
          <w:szCs w:val="32"/>
        </w:rPr>
        <w:t>在这个充满变数和挑战的世界里，有一群人，他们以鲜艳的色彩、无畏的心态和坚定的人生信念，展现出了真正的青春。他们是火箭少女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这个名字背后隐藏着一个故事，那是一个关于梦想、友情和追求卓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实现自己的梦想？</w:t>
      </w:r>
      <w:r>
        <w:rPr>
          <w:sz w:val="32"/>
          <w:szCs w:val="32"/>
        </w:rPr>
        <w:t>&lt;/p&gt;&lt;p&gt;&lt;img src="/static-img/uRbY0ComqpTutfoj2Kvo17Hhmns-xOuwf_7jS0nfsysuf_6I6vFpaR3slOgECyxznpxmNgmkHDNqzgCpO4RXRn70TupecsVojrr13sB6xYmXqdHu3S1ZinfhqDkikixKZxMYXCo21q-iJvi_UOWzgTq5ZkD0PAoO46__K3OsZqmVvTz464kGz7LQyOVf_1AInSIXHgfiUizssi1E0vTyYwUkqiNenk7lleI_5hxBjWU.jpg"&gt;&lt;/p&gt;&lt;p&gt;</w:t>
      </w:r>
      <w:r>
        <w:rPr>
          <w:sz w:val="32"/>
          <w:szCs w:val="32"/>
        </w:rPr>
        <w:t>从选拔到成军，再到舞台上的精彩表现，火箭少女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每一步都充满了汗水与努力。在这个过程中，每位成员都将自己的热爱融入到了节目中，无论是在音乐表演还是在生活中的点点滴滴，都能感受到他们对梦想不懈追求的情感。通过不断地学习和实践，他们为自己绘制了属于自己的成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与挑战？</w:t>
      </w:r>
      <w:r>
        <w:rPr>
          <w:sz w:val="32"/>
          <w:szCs w:val="32"/>
        </w:rPr>
        <w:t>&lt;/p&gt;&lt;p&gt;&lt;img src="/static-img/afyDHwJp4T_1OpLhS2gTlLHhmns-xOuwf_7jS0nfsysuf_6I6vFpaR3slOgECyxznpxmNgmkHDNqzgCpO4RXRn70TupecsVojrr13sB6xYmXqdHu3S1ZinfhqDkikixKZxMYXCo21q-iJvi_UOWzgTq5ZkD0PAoO46__K3OsZqmVvTz464kGz7LQyOVf_1AInSIXHgfiUizssi1E0vTyYwUkqiNenk7lleI_5hxBjWU.jpg"&gt;&lt;/p&gt;&lt;p&gt;</w:t>
      </w:r>
      <w:r>
        <w:rPr>
          <w:sz w:val="32"/>
          <w:szCs w:val="32"/>
        </w:rPr>
        <w:t>在道路上总会有起伏，但对于这群年轻人来说，逆境并不是障碍，而是一种机遇。面对困难时，他们用积极向上的态度去应对，用智慧去解决问题，用勇气去跨过那一道道看似无法逾越的小山丘。这就是“青春不败”，因为它们承载着希望，也带来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培养团队精神？</w:t>
      </w:r>
      <w:r>
        <w:rPr>
          <w:sz w:val="32"/>
          <w:szCs w:val="32"/>
        </w:rPr>
        <w:t>&lt;/p&gt;&lt;p&gt;&lt;img src="/static-img/h_H09nd42SgPYRsXquMAUrHhmns-xOuwf_7jS0nfsysuf_6I6vFpaR3slOgECyxznpxmNgmkHDNqzgCpO4RXRn70TupecsVojrr13sB6xYmXqdHu3S1ZinfhqDkikixKZxMYXCo21q-iJvi_UOWzgTq5ZkD0PAoO46__K3OsZqmVvTz464kGz7LQyOVf_1AInSIXHgfiUizssi1E0vTyYwUkqiNenk7lleI_5hxBjWU.png"&gt;&lt;/p&gt;&lt;p&gt;</w:t>
      </w:r>
      <w:r>
        <w:rPr>
          <w:sz w:val="32"/>
          <w:szCs w:val="32"/>
        </w:rPr>
        <w:t>作为一个团体，每个人都是彼此的一部分。而火箭少女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就像是一颗璀璨的星辰，它们互相照亮对方，让整个团队更加闪耀。通过合作练习、共同目标设定以及相互支持等方式，他们构建了一座座坚固而温暖的心灵殿堂。在这里，每个人都能找到属于自己的位置，同时也为他人的成长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怎样被传递下去？</w:t>
      </w:r>
      <w:r>
        <w:rPr>
          <w:sz w:val="32"/>
          <w:szCs w:val="32"/>
        </w:rPr>
        <w:t>&lt;/p&gt;&lt;p&gt;&lt;img src="/static-img/j4Ltq85FHu9xSybE0meoDbHhmns-xOuwf_7jS0nfsysuf_6I6vFpaR3slOgECyxznpxmNgmkHDNqzgCpO4RXRn70TupecsVojrr13sB6xYmXqdHu3S1ZinfhqDkikixKZxMYXCo21q-iJvi_UOWzgTq5ZkD0PAoO46__K3OsZqmVvTz464kGz7LQyOVf_1AInSIXHgfiUizssi1E0vTyYwUkqiNenk7lleI_5hxBjWU.jpg"&gt;&lt;/p&gt;&lt;p&gt;</w:t>
      </w:r>
      <w:r>
        <w:rPr>
          <w:sz w:val="32"/>
          <w:szCs w:val="32"/>
        </w:rPr>
        <w:t>除了自身努力之外，火箭少女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还将其所拥有的活力和热情传递给了周围的人。这份正能量就像是涓涓细流，最终汇聚成了巨大的河流，将人们的心灵深处触动，从而激发更多人的潜能，使得“青春不败”成为一种可以分享、传播甚至影响社会发展的大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她们本身，还有我们观众也会看到更多令人振奋的事情发生。当你看到那些微笑脸庞，你会感到心中的喜悦，因为你知道这些笑容背后，是无数次挥洒汗水、付出努力后的结果。而未来，只要大家一起加油，为我们的期望注入新的活力，“青春不败”就会继续绽放，在每个角落留下美好的印记。</w:t>
      </w:r>
      <w:r>
        <w:rPr>
          <w:sz w:val="32"/>
          <w:szCs w:val="32"/>
        </w:rPr>
        <w:t>&lt;/p&gt;&lt;p&gt;&lt;a href = "/doc/737672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不衰的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团队风采</w:t>
      </w:r>
      <w:r>
        <w:rPr>
          <w:sz w:val="32"/>
          <w:szCs w:val="32"/>
        </w:rPr>
        <w:t>.doc" rel="alternate" download="737672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不衰的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团队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