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秦记小说古风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风奇幻冒险中寻找秦始皇的足迹</w:t>
      </w:r>
      <w:r>
        <w:rPr>
          <w:sz w:val="32"/>
          <w:szCs w:val="32"/>
        </w:rPr>
        <w:t>&lt;/p&gt;&lt;p&gt;&lt;img src="/static-img/huAeDxrKbD44o1KlzYn2l94mxkjkXx7krPMVep4kldnGlgtvYLkfPhFfSYl47tHJ.png"&gt;&lt;/p&gt;&lt;p&gt;</w:t>
      </w:r>
      <w:r>
        <w:rPr>
          <w:sz w:val="32"/>
          <w:szCs w:val="32"/>
        </w:rPr>
        <w:t>如何开始一场寻秦记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神秘与幻想的世界里，人们怀着对古代文明的大无穷憧憬和好奇心，踏上了寻找失落帝国秦朝遗址的征途。他们手中握有“寻秦记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这是一本详尽记录了各种历史地标、传说故事以及探险指南的小册子。每个人都希望能够揭开秦朝统治时期留下的谜团，找到那位被誉为“先帝”的伟大君主——秦始皇。</w:t>
      </w:r>
      <w:r>
        <w:rPr>
          <w:sz w:val="32"/>
          <w:szCs w:val="32"/>
        </w:rPr>
        <w:t>&lt;/p&gt;&lt;p&gt;&lt;img src="/static-img/0g7_GsX-DejFA4Y2CvfFrN4mxkjkXx7krPMVep4kldl0eGgqR93VpOZdPURf2Z9l2bXB1-gmrOr8Sg3txIyZPiC4AM1BKVKcHW5VaLrp7slAUK_IXSo0aa15UG7K4hbzxMUhQriQWs5Q-oIhjLAPaBJRWJEbZ-q0ckdk1Y09wh4.jpg"&gt;&lt;/p&gt;&lt;p&gt;</w:t>
      </w:r>
      <w:r>
        <w:rPr>
          <w:sz w:val="32"/>
          <w:szCs w:val="32"/>
        </w:rPr>
        <w:t>穿越时空到达历史边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我们穿越了数千年的长河，最终来到了那个充满传奇色彩的地方。这里是西周末年，当时的人们正处于一个动荡而混乱的时代。在这样的背景下，一位名叫嬴政的青年，在家族内部权力斗争中脱颖而出，最终成为了一任之主，他将自己的名字定格在历史上——这是他的一生最重要的决定之一。</w:t>
      </w:r>
      <w:r>
        <w:rPr>
          <w:sz w:val="32"/>
          <w:szCs w:val="32"/>
        </w:rPr>
        <w:t>&lt;/p&gt;&lt;p&gt;&lt;img src="/static-img/9KdNa7qfiyu8utDuH0mGQN4mxkjkXx7krPMVep4kldl0eGgqR93VpOZdPURf2Z9l2bXB1-gmrOr8Sg3txIyZPiC4AM1BKVKcHW5VaLrp7slAUK_IXSo0aa15UG7K4hbzxMUhQriQWs5Q-oIhjLAPaBJRWJEbZ-q0ckdk1Y09wh4.jpg"&gt;&lt;/p&gt;&lt;p&gt;</w:t>
      </w:r>
      <w:r>
        <w:rPr>
          <w:sz w:val="32"/>
          <w:szCs w:val="32"/>
        </w:rPr>
        <w:t>建立强大的中央集权体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国家不再陷入分裂和内战，嬴政采取了一系列措施。他推行了一系列改革，如废除封建制度，将土地均匀分配给人民，这些都是他为了实现中央集权所做出的努力。此外，他还实施了严格的一致化政策，比如统一度量衡、货币等，这些措施极大地加强了国家之间以及不同地区之间的人口流动性，从而促进经济发展。</w:t>
      </w:r>
      <w:r>
        <w:rPr>
          <w:sz w:val="32"/>
          <w:szCs w:val="32"/>
        </w:rPr>
        <w:t>&lt;/p&gt;&lt;p&gt;&lt;img src="/static-img/KQuMebBAeVwBYGZ8Rlv0bN4mxkjkXx7krPMVep4kldl0eGgqR93VpOZdPURf2Z9l2bXB1-gmrOr8Sg3txIyZPiC4AM1BKVKcHW5VaLrp7slAUK_IXSo0aa15UG7K4hbzxMUhQriQWs5Q-oIhjLAPaBJRWJEbZ-q0ckdk1Y09wh4.jpg"&gt;&lt;/p&gt;&lt;p&gt;</w:t>
      </w:r>
      <w:r>
        <w:rPr>
          <w:sz w:val="32"/>
          <w:szCs w:val="32"/>
        </w:rPr>
        <w:t>开展浩大的建筑工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追求完美主义者，嬴广不仅关注政治，更投身于文化艺术领域。他下令兴建了包括长城、大雁塔等众多宏伟建筑，以此彰显自己对国家未来的承诺。这些建筑不仅体现了当时技术水平，也成为了后世研究古代文明的手段之一。而对于那些勇敢攀登高峰或是深入人心的地标来说，它们更像是在时间长河中的永恒见证者。</w:t>
      </w:r>
      <w:r>
        <w:rPr>
          <w:sz w:val="32"/>
          <w:szCs w:val="32"/>
        </w:rPr>
        <w:t>&lt;/p&gt;&lt;p&gt;&lt;img src="/static-img/idORYWPMZui54c6j-1kSkd4mxkjkXx7krPMVep4kldl0eGgqR93VpOZdPURf2Z9l2bXB1-gmrOr8Sg3txIyZPiC4AM1BKVKcHW5VaLrp7slAUK_IXSo0aa15UG7K4hbzxMUhQriQWs5Q-oIhjLAPaBJRWJEbZ-q0ckdk1Y09wh4.jpg"&gt;&lt;/p&gt;&lt;p&gt;</w:t>
      </w:r>
      <w:r>
        <w:rPr>
          <w:sz w:val="32"/>
          <w:szCs w:val="32"/>
        </w:rPr>
        <w:t>统一文字与法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增强国家凝聚力并提高行政效率，嬴政推翻旧有的文字系统，并创造出了新的字母体系，即现在我们所说的汉字。这项举措极大地简化了解读书写，使得知识传播更加迅速普及，同时也为之后几千年的文化交流奠定基础。此外，他还制定了一套全面的法律体系，使得社会秩序更加稳固，为后续各个王朝提供了良好的法律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背后的故事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一切，看似平静却又复杂多变的人生历程，每一步都蕴含着深远意义。在这场由《寻秦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引领的心灵之旅结束之前，我们仿佛看到了那个曾经存在但又消失在历史烟云中的帝国魅力，以及它所代表的一种精神力量，那就是无论时代如何变化，都有一种坚持和追求卓越的情怀，是不是让你也感受到了？</w:t>
      </w:r>
      <w:r>
        <w:rPr>
          <w:sz w:val="32"/>
          <w:szCs w:val="32"/>
        </w:rPr>
        <w:t>&lt;/p&gt;&lt;p&gt;&lt;a href = "/doc/737559-</w:t>
      </w:r>
      <w:r>
        <w:rPr>
          <w:sz w:val="32"/>
          <w:szCs w:val="32"/>
        </w:rPr>
        <w:t>寻秦记小说古风奇幻冒险</w:t>
      </w:r>
      <w:r>
        <w:rPr>
          <w:sz w:val="32"/>
          <w:szCs w:val="32"/>
        </w:rPr>
        <w:t>.doc" rel="alternate" download="737559-</w:t>
      </w:r>
      <w:r>
        <w:rPr>
          <w:sz w:val="32"/>
          <w:szCs w:val="32"/>
        </w:rPr>
        <w:t>寻秦记小说古风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