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的青年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潮水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和创新的大时代，年轻人不再仅仅是被动接受事物，而是积极地参与到社会的各个领域中来。音乐界也不例外，尤其是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独特而强大的音乐风格中。这里有一个让人印象深刻的人物，他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却已经以自己的才华和坚持赢得了无数人的认可。</w:t>
      </w:r>
      <w:r>
        <w:rPr>
          <w:sz w:val="32"/>
          <w:szCs w:val="32"/>
        </w:rPr>
        <w:t>&lt;/p&gt;&lt;p&gt;&lt;img src="/static-img/x-rzUSZTa_iOpiGETBrk18j-tKW5VKI5LthuY9TMvKu3tBJYeJhpMvnKwC3xxGz8.jpeg"&gt;&lt;/p&gt;&lt;p&gt;</w:t>
      </w:r>
      <w:r>
        <w:rPr>
          <w:sz w:val="32"/>
          <w:szCs w:val="32"/>
        </w:rPr>
        <w:t>他的名字叫做小李，他从小就对音乐产生了浓厚兴趣，无论是唱歌、弹琴还是跳舞，都能一丝不苟地掌握其中的精髓。但当他发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门艺术时，仿佛找到了心灵寄托。他开始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从简单的话题渐渐拓展到社会现实和个人感悟，这种真诚和勇气，让他迅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最早通过网络平台展示自己的才艺，一首接一首优质作品在网上疯狂传播。不久后，他便被各种电台节目、演唱会以及其他各类媒体所青睐。在一次偶然的情境下，小李意外获得了一次机会，在一个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举办的大型活动上表演。这是一次难得的机遇，也是一个考验他的重要时刻。</w:t>
      </w:r>
      <w:r>
        <w:rPr>
          <w:sz w:val="32"/>
          <w:szCs w:val="32"/>
        </w:rPr>
        <w:t>&lt;/p&gt;&lt;p&gt;&lt;img src="/static-img/gBTmWSaBacJKFhkHLluCNcj-tKW5VKI5LthuY9TMvKvf9O6rJLUopHX65MLVWkAel5vSQd4Am6BrjfBik8J2hN0sywuIdbt_4RR9uPimVlAc-pBLMJ6xB-TPGLOU1WPG-1VseUfHZSJQ2DmQuYAvD-SfM9o23RFsAP1pzAAzqwJxiDG4nqvXLI-Kii-8i5T_.jpeg"&gt;&lt;/p&gt;&lt;p&gt;</w:t>
      </w:r>
      <w:r>
        <w:rPr>
          <w:sz w:val="32"/>
          <w:szCs w:val="32"/>
        </w:rPr>
        <w:t>尽管面对着成千上万怀揣希望与梦想的人群，小李并没有感到紧张或害怕，因为他知道自己付出了努力，每一句每一节都经过反复琢磨。他走上了舞台，那份自信与热情如同烈火般燃烧在每一个观众的心头。当他说出那句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时，全场爆发出雷鸣般的地声，那是对他的热烈鼓励也是对未来不可阻挡浪潮的一种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行，小李逐渐成为那个年轻却又充满力量的声音代表。他用自己的经历告诉世人，不管年龄如何限制，只要有坚定的信念和不断探索的心态，就没有什么是不可能实现的事业。现在的小李已不是单纯的一个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是一个全面的文化先锋人物，他带领着更多年轻艺术家一起冲击高峰，为他们争取更多展示才华的地方。而那些曾经嘲笑过他、怀疑过他的声音，现在也纷纷转变成了赞扬与支持，他们意识到了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真正含义——这是对于新鲜血液、新思维、新力量的一种包容与鼓励，是时代给予年轻人的宝贵礼物。</w:t>
      </w:r>
      <w:r>
        <w:rPr>
          <w:sz w:val="32"/>
          <w:szCs w:val="32"/>
        </w:rPr>
        <w:t>&lt;/p&gt;&lt;p&gt;&lt;img src="/static-img/qrl_mfUxfyElMUAuJBCotMj-tKW5VKI5LthuY9TMvKvf9O6rJLUopHX65MLVWkAel5vSQd4Am6BrjfBik8J2hN0sywuIdbt_4RR9uPimVlAc-pBLMJ6xB-TPGLOU1WPG-1VseUfHZSJQ2DmQuYAvD-SfM9o23RFsAP1pzAAzqwJxiDG4nqvXLI-Kii-8i5T_.png"&gt;&lt;/p&gt;&lt;p&gt;&lt;a href = "/doc/737337-</w:t>
      </w:r>
      <w:r>
        <w:rPr>
          <w:sz w:val="32"/>
          <w:szCs w:val="32"/>
        </w:rPr>
        <w:t>潮流的青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水的拥抱</w:t>
      </w:r>
      <w:r>
        <w:rPr>
          <w:sz w:val="32"/>
          <w:szCs w:val="32"/>
        </w:rPr>
        <w:t>.doc" rel="alternate" download="737337-</w:t>
      </w:r>
      <w:r>
        <w:rPr>
          <w:sz w:val="32"/>
          <w:szCs w:val="32"/>
        </w:rPr>
        <w:t>潮流的青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潮水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