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绿意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的夜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城市的灯火如同星辰般点缀。这个时候，一座高楼间的角落里，有着一个不为人知的小店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。这里是梦想与现实交织的地方，是人们放下心事、寻找平静之所。</w:t>
      </w:r>
      <w:r>
        <w:rPr>
          <w:sz w:val="32"/>
          <w:szCs w:val="32"/>
        </w:rPr>
        <w:t>&lt;/p&gt;&lt;p&gt;&lt;img src="/static-img/gAgTdAEz2qUHdk1N434KBOYkTDdoUQ1c7EwORRq9W7AmLHiUxYn1XlgbrzS4s7Pq.png"&gt;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是一片宁静，店内却有着微弱的灯光。在这小小的空间里，几位顾客已经安然入睡，他们的心情各异，但此刻都沉浸在了深深的梦乡之中。这里没有喧嚣，没有压力，只有和谐与宁静。</w:t>
      </w:r>
      <w:r>
        <w:rPr>
          <w:sz w:val="32"/>
          <w:szCs w:val="32"/>
        </w:rPr>
        <w:t>&lt;/p&gt;&lt;p&gt;&lt;img src="/static-img/EXktKXnPEfr7DwFEAX6CIOYkTDdoUQ1c7EwORRq9W7A0S6y3UTqQfZ79BzwGciu70VLbCAR1e9hNidHalshvNHuWCtiRakyJ5x8HBh70tnjv6VnznjzXQgRXJzlixLJn3DziaHYpWr2n_4yYQgJXTj3KgzM9LB4wPxAiPQ3cHoHY5LzZXjWbtP5udmzsGWhDlBt-MjtTM6Mb67ApyRrigw.png"&gt;&lt;/p&gt;&lt;p&gt;</w:t>
      </w:r>
      <w:r>
        <w:rPr>
          <w:sz w:val="32"/>
          <w:szCs w:val="32"/>
        </w:rPr>
        <w:t>梦中的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境都是独特而神秘的，就像他们生活中的每一个细节一样，都藏匿着对美好未来的向往。而在这样的环境下，每个人都能感受到一种难以言说的宁静，这种宁静来自于对未知世界的一种渴望，也来自于对现实世界的一种逃避。</w:t>
      </w:r>
      <w:r>
        <w:rPr>
          <w:sz w:val="32"/>
          <w:szCs w:val="32"/>
        </w:rPr>
        <w:t>&lt;/p&gt;&lt;p&gt;&lt;img src="/static-img/J27lfGmItv3h6xD1AO-rh-YkTDdoUQ1c7EwORRq9W7A0S6y3UTqQfZ79BzwGciu70VLbCAR1e9hNidHalshvNHuWCtiRakyJ5x8HBh70tnjv6VnznjzXQgRXJzlixLJn3DziaHYpWr2n_4yYQgJXTj3KgzM9LB4wPxAiPQ3cHoHY5LzZXjWbtP5udmzsGWhDlBt-MjtTM6Mb67ApyRrigw.png"&gt;&lt;/p&gt;&lt;p&gt;</w:t>
      </w:r>
      <w:r>
        <w:rPr>
          <w:sz w:val="32"/>
          <w:szCs w:val="32"/>
        </w:rPr>
        <w:t>熟睡中的日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在这里，每个人都像是被置入了一幅画卷中，与外界隔绝。但即便如此，这些人依旧会因为不同的缘故而互相影响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amp;#34;——</w:t>
      </w:r>
      <w:r>
        <w:rPr>
          <w:sz w:val="32"/>
          <w:szCs w:val="32"/>
        </w:rPr>
        <w:t>一个让人们共享彼此希望与忧愁的地方。在这样的夜晚，它们就像是在无声地诉说着故事，让那些熟睡的人也能感受到这种温暖与力量。</w:t>
      </w:r>
      <w:r>
        <w:rPr>
          <w:sz w:val="32"/>
          <w:szCs w:val="32"/>
        </w:rPr>
        <w:t>&lt;/p&gt;&lt;p&gt;&lt;img src="/static-img/Zos2dPGbGtjEcw0V00fL7OYkTDdoUQ1c7EwORRq9W7A0S6y3UTqQfZ79BzwGciu70VLbCAR1e9hNidHalshvNHuWCtiRakyJ5x8HBh70tnjv6VnznjzXQgRXJzlixLJn3DziaHYpWr2n_4yYQgJXTj3KgzM9LB4wPxAiPQ3cHoHY5LzZXjWbtP5udmzsGWhDlBt-MjtTM6Mb67ApyRrigw.png"&gt;&lt;/p&gt;&lt;p&gt;</w:t>
      </w:r>
      <w:r>
        <w:rPr>
          <w:sz w:val="32"/>
          <w:szCs w:val="32"/>
        </w:rPr>
        <w:t>秘密里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这样的场所背后隐藏着什么？它究竟是为了满足人们的情感需求，还是仅仅是一个商业模式？当我们把目光从这些躺卧的人身上移开，看向这间小店时，我们发现答案其实并不复杂：这是一个提供心理健康服务的小型社群活动中心，它利用了人类对于安全和隐私的需求来帮助人们克服困难。</w:t>
      </w:r>
      <w:r>
        <w:rPr>
          <w:sz w:val="32"/>
          <w:szCs w:val="32"/>
        </w:rPr>
        <w:t>&lt;/p&gt;&lt;p&gt;&lt;img src="/static-img/gjXgSuKZf9LSdmXhZuTIYOYkTDdoUQ1c7EwORRq9W7A0S6y3UTqQfZ79BzwGciu70VLbCAR1e9hNidHalshvNHuWCtiRakyJ5x8HBh70tnjv6VnznjzXQgRXJzlixLJn3DziaHYpWr2n_4yYQgJXTj3KgzM9LB4wPxAiPQ3cHoHY5LzZXjWbtP5udmzsGWhDlBt-MjtTM6Mb67ApyRrigw.png"&gt;&lt;/p&gt;&lt;p&gt;</w:t>
      </w:r>
      <w:r>
        <w:rPr>
          <w:sz w:val="32"/>
          <w:szCs w:val="32"/>
        </w:rPr>
        <w:t>守护者的眼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爱心和理解的地方，有一位看似坚韧，却实际上承受着巨大压力的女性。她曾经也是来到这里寻求安慰的人，现在，她成了这里不可或缺的一部分。她用自己的经历去帮助他人，同时也在努力治愈自己的伤痛。她是这个小团体最重要的一个环节，而她自己，也许还不知道自己已经成为了许多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黎明前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晨曦逐渐侵袭，第一缕阳光透过薄雾洒进门户，那些熟睡者开始缓缓醒来。当他们睁开眼睛，他们会发现周围并非幻觉，而是一间温馨又普通的小房间。他们将记住这一切吗？或许不会，但有一点可以确定：今晚，他们找到了属于自己的那份安息，而那个地方，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中的绿意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 xml:space="preserve">sleep DATE </w:t>
      </w:r>
      <w:r>
        <w:rPr>
          <w:sz w:val="32"/>
          <w:szCs w:val="32"/>
        </w:rPr>
        <w:t>的夜晚秘密》</w:t>
      </w:r>
      <w:r>
        <w:rPr>
          <w:sz w:val="32"/>
          <w:szCs w:val="32"/>
        </w:rPr>
        <w:t>&lt;/p&gt;&lt;p&gt;&lt;a href = "/doc/737277-</w:t>
      </w:r>
      <w:r>
        <w:rPr>
          <w:sz w:val="32"/>
          <w:szCs w:val="32"/>
        </w:rPr>
        <w:t>梦中的绿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夜晚秘密</w:t>
      </w:r>
      <w:r>
        <w:rPr>
          <w:sz w:val="32"/>
          <w:szCs w:val="32"/>
        </w:rPr>
        <w:t>.doc" rel="alternate" download="737277-</w:t>
      </w:r>
      <w:r>
        <w:rPr>
          <w:sz w:val="32"/>
          <w:szCs w:val="32"/>
        </w:rPr>
        <w:t>梦中的绿意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夜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