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生的奇缘一次次珍贵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奇缘：一次次珍贵的相遇</w:t>
      </w:r>
      <w:r>
        <w:rPr>
          <w:sz w:val="32"/>
          <w:szCs w:val="32"/>
        </w:rPr>
        <w:t>&lt;/p&gt;&lt;p&gt;&lt;img src="/static-img/1md7OuxoM1OJxKJWoYAWB649lCPvi8SVGRMwnOKkiY7zV59RRY9QYUQtj_vTEQit.jpeg"&gt;&lt;/p&gt;&lt;p&gt;</w:t>
      </w:r>
      <w:r>
        <w:rPr>
          <w:sz w:val="32"/>
          <w:szCs w:val="32"/>
        </w:rPr>
        <w:t>在这个世界上，有生之年有幸遇见，是一种无价的礼物。每一次相遇，无论是偶然还是必然，都可能改变我们的命运，开启新的篇章。今天，我们将一起回顾一些令人感动的人生奇缘，感受一下“有生之年有幸遇见”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例：爱情的起点</w:t>
      </w:r>
      <w:r>
        <w:rPr>
          <w:sz w:val="32"/>
          <w:szCs w:val="32"/>
        </w:rPr>
        <w:t>&lt;/p&gt;&lt;p&gt;&lt;img src="/static-img/hhlzyppziCFX5YWTqlJy_649lCPvi8SVGRMwnOKkiY5s_1oKujbg19MSEMdKjrXgnoei1hAO5esP6Z8sQ88yh3vDCG1HvL1afXxfeljVISl-9E7qXnLFaI669d7AesWJl6nR7t0tWYp34ag5IpIsSsxCX2YgAtqFDW2BuuY-oGNOjoPmK1tHTfW0Hlh1SEhE.jpeg"&gt;&lt;/p&gt;&lt;p&gt;</w:t>
      </w:r>
      <w:r>
        <w:rPr>
          <w:sz w:val="32"/>
          <w:szCs w:val="32"/>
        </w:rPr>
        <w:t>小明和小红是在一个风和日丽的下午，在公园里意外地认识的。那一刻，他们仿佛看到了彼此的心灵深处，互相吸引而不可抗拒。在那之后，他们成为了彼此生命中不可或缺的一部分，那份第一次见面时的情感，即使经过了多年的岁月，也依旧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救赎与重生</w:t>
      </w:r>
      <w:r>
        <w:rPr>
          <w:sz w:val="32"/>
          <w:szCs w:val="32"/>
        </w:rPr>
        <w:t>&lt;/p&gt;&lt;p&gt;&lt;img src="/static-img/UNqLo4bh6FdrKrFWE4c4s649lCPvi8SVGRMwnOKkiY5s_1oKujbg19MSEMdKjrXgnoei1hAO5esP6Z8sQ88yh3vDCG1HvL1afXxfeljVISl-9E7qXnLFaI669d7AesWJl6nR7t0tWYp34ag5IpIsSsxCX2YgAtqFDW2BuuY-oGNOjoPmK1tHTfW0Hlh1SEhE.jpg"&gt;&lt;/p&gt;&lt;p&gt;</w:t>
      </w:r>
      <w:r>
        <w:rPr>
          <w:sz w:val="32"/>
          <w:szCs w:val="32"/>
        </w:rPr>
        <w:t>曾经的小李因一次车祸失去了双腿，但他的生命并没有因此停止。他在医院里遇到了一位慈善家，这位慈善家不仅资助他进行复健，还帮助他创办了一个为残疾人提供职业培训和就业机会的机构。正是这次意外的相遇，让小李找到了新的生活目标，并且让更多的人得以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例：友谊跨越时空</w:t>
      </w:r>
      <w:r>
        <w:rPr>
          <w:sz w:val="32"/>
          <w:szCs w:val="32"/>
        </w:rPr>
        <w:t>&lt;/p&gt;&lt;p&gt;&lt;img src="/static-img/Qh6Oi1vxn5RA6pRZ9dnIn649lCPvi8SVGRMwnOKkiY5s_1oKujbg19MSEMdKjrXgnoei1hAO5esP6Z8sQ88yh3vDCG1HvL1afXxfeljVISl-9E7qXnLFaI669d7AesWJl6nR7t0tWYp34ag5IpIsSsxCX2YgAtqFDW2BuuY-oGNOjoPmK1tHTfW0Hlh1SEhE.jpg"&gt;&lt;/p&gt;&lt;p&gt;</w:t>
      </w:r>
      <w:r>
        <w:rPr>
          <w:sz w:val="32"/>
          <w:szCs w:val="32"/>
        </w:rPr>
        <w:t>大学时代，小华和小华妹因为共同对音乐热爱而结识。当时分后，小华留学国外，而小华妹则选择继续在国内发展。但即便隔着千山万水，他们依旧保持着联系。十几年后的某天，小华突然决定回到国内探望老朋友。这次再次相聚，不仅让他们都感到温馨，也激励了他们各自的事业发展，让这一段友情成为他们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一谈我们每个人内心深处对于“有生之年有幸遇见”的渴望。这是一种希望，一种信念，也是一种生活态度。在未知中寻求惊喜，在平凡中发现美好，在逆境中找到希望，每一次真诚地拥抱别人的手，就像是在拥抱着全世界最宝贵的人类连接一样。</w:t>
      </w:r>
      <w:r>
        <w:rPr>
          <w:sz w:val="32"/>
          <w:szCs w:val="32"/>
        </w:rPr>
        <w:t>&lt;/p&gt;&lt;p&gt;&lt;img src="/static-img/KKuip3d9wDbspz4ufWuIG649lCPvi8SVGRMwnOKkiY5s_1oKujbg19MSEMdKjrXgnoei1hAO5esP6Z8sQ88yh3vDCG1HvL1afXxfeljVISl-9E7qXnLFaI669d7AesWJl6nR7t0tWYp34ag5IpIsSsxCX2YgAtqFDW2BuuY-oGNOjoPmK1tHTfW0Hlh1SEhE.jpg"&gt;&lt;/p&gt;&lt;p&gt;</w:t>
      </w:r>
      <w:r>
        <w:rPr>
          <w:sz w:val="32"/>
          <w:szCs w:val="32"/>
        </w:rPr>
        <w:t>当我们站在历史交汇点上，看向未来展开，我们的心会充满期待，因为我们知道，无论何时何地，只要存在这种珍贵的情感交流，就一定能找到属于自己的奇迹。而这些奇迹，就是那些你我都愿意用毕生的时间去追寻、去珍惜、去传承下去的人际关系——它们是无价的，是无法被任何金钱买到的，是纯粹基于人们之间真正共鸣所产生的情感纽带。在这个不断变化的大舞台上，“有生之年有幸遇见”不仅是一个简单的话语，更是一个永恒主题，它指引着我们前行，用它来书写属于我们的传奇故事吧！</w:t>
      </w:r>
      <w:r>
        <w:rPr>
          <w:sz w:val="32"/>
          <w:szCs w:val="32"/>
        </w:rPr>
        <w:t>&lt;/p&gt;&lt;p&gt;&lt;a href = "/doc/73719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生的奇缘一次次珍贵的相遇</w:t>
      </w:r>
      <w:r>
        <w:rPr>
          <w:sz w:val="32"/>
          <w:szCs w:val="32"/>
        </w:rPr>
        <w:t>.doc" rel="alternate" download="737191-</w:t>
      </w:r>
      <w:r>
        <w:rPr>
          <w:sz w:val="32"/>
          <w:szCs w:val="32"/>
        </w:rPr>
        <w:t>有生之年有幸遇见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生的奇缘一次次珍贵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