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梦想苏玛丽的软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梦想：苏玛丽的软香世界</w:t>
      </w:r>
      <w:r>
        <w:rPr>
          <w:sz w:val="32"/>
          <w:szCs w:val="32"/>
        </w:rPr>
        <w:t>&lt;/p&gt;&lt;p&gt;&lt;img src="/static-img/6jIqnrF4F9WcJ8kqP4QjRzZyfFmxh5Pi_9LKO5oPH_AihhCkAZ5SLPln0oF_U12q.jpeg"&gt;&lt;/p&gt;&lt;p&gt;</w:t>
      </w:r>
      <w:r>
        <w:rPr>
          <w:sz w:val="32"/>
          <w:szCs w:val="32"/>
        </w:rPr>
        <w:t>在这个充满变数的时代，人们对于生活的追求变得更加丰富多彩。文学作品尤其是以情感为核心的小说，如同一盏灯塔，为我们指引方向，照亮前行的道路。《软香》这部小说，由著名作家苏玛丽所著，它以温馨、浪漫为特色的故事，让无数读者沉浸其中，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全文免费阅读笔趣，不仅让广大读者能够轻松获取到作品内容，还让作者有机会更好地了解读者的反馈和喜好，从而进一步完善自己的创作技巧。这不仅是一种互动，也是文学传播的一个新渠道。</w:t>
      </w:r>
      <w:r>
        <w:rPr>
          <w:sz w:val="32"/>
          <w:szCs w:val="32"/>
        </w:rPr>
        <w:t>&lt;/p&gt;&lt;p&gt;&lt;img src="/static-img/CoGXoDfZnX3S8nrCF6qdpzZyfFmxh5Pi_9LKO5oPH_BDYLXoK-9XS92uRtH0iwlMdl9gKdVeifXQaKEpUKSZybzb5osYL7PHRhQ-rbt04Ocusp4Ogr-vpfh7k58EfshzVHIY0Qwel75I_z2Dz0R3AVWDSevN6A04Op9Y4IKIj0lf_sXqoXEd31MNG_5it9AB.jpeg"&gt;&lt;/p&gt;&lt;p&gt;</w:t>
      </w:r>
      <w:r>
        <w:rPr>
          <w:sz w:val="32"/>
          <w:szCs w:val="32"/>
        </w:rPr>
        <w:t>在现实生活中，我们可以看到很多成功案例都是基于这种精神来实现的。比如，一位年轻画家的作品，在网络上通过免费阅读笔趣功能获得了巨大的关注，最终得到了出版公司的青睐，并且他的书籍也成为了畅销书。在另一个城市，一家小型咖啡馆利用免费提供精美设计的小册子吸引顾客，而这些小册子正是由当地新兴作家的短篇故事组成，这不仅增加了顾客留下的时间，也激发了更多人的写作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一种力量，那就是文化传播和艺术交流。在这样的环境下，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》不再只是一个文字游戏，它成为了连接作者与读者之间桥梁，同时也是他们共同探索人生意义的一场旅行。而对于那些想要成为作家的朋友们来说，无论是在网络上的分享还是现实中的交流，都能给予他们宝贵的心灵触动和创意启发，让他们不断进步、不断创新。</w:t>
      </w:r>
      <w:r>
        <w:rPr>
          <w:sz w:val="32"/>
          <w:szCs w:val="32"/>
        </w:rPr>
        <w:t>&lt;/p&gt;&lt;p&gt;&lt;img src="/static-img/VIYWR8vHl6hSz-U-QeBIZTZyfFmxh5Pi_9LKO5oPH_BDYLXoK-9XS92uRtH0iwlMdl9gKdVeifXQaKEpUKSZybzb5osYL7PHRhQ-rbt04Ocusp4Ogr-vpfh7k58EfshzVHIY0Qwel75I_z2Dz0R3AVWDSevN6A04Op9Y4IKIj0lf_sXqoXEd31MNG_5it9AB.jpeg"&gt;&lt;/p&gt;&lt;p&gt;</w:t>
      </w:r>
      <w:r>
        <w:rPr>
          <w:sz w:val="32"/>
          <w:szCs w:val="32"/>
        </w:rPr>
        <w:t>就像一本书中的每一页，每个字，每个句子都承载着作者的情感和智慧一样，《软香》中的“软香”也许会在你心中留下深刻印象，让你的生命路上增添几分柔美与温暖。如果你还没有体验过《软香》，现在就去探索它吧，或许你会发现自己被它那独特的情感语言所打动，就像我这样，被它带入了一片既熟悉又陌生的世界里。</w:t>
      </w:r>
      <w:r>
        <w:rPr>
          <w:sz w:val="32"/>
          <w:szCs w:val="32"/>
        </w:rPr>
        <w:t>&lt;/p&gt;&lt;p&gt;&lt;a href = "/doc/736975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苏玛丽的软香世界</w:t>
      </w:r>
      <w:r>
        <w:rPr>
          <w:sz w:val="32"/>
          <w:szCs w:val="32"/>
        </w:rPr>
        <w:t>.doc" rel="alternate" download="736975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苏玛丽的软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