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总是陪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有一个超级棒的妈妈，她不仅长得漂亮，而且心地善良，总是对我笑着。今天，我要给大家讲讲关于她的故事。</w:t>
      </w:r>
      <w:r>
        <w:rPr>
          <w:sz w:val="32"/>
          <w:szCs w:val="32"/>
        </w:rPr>
        <w:t>&lt;/p&gt;&lt;p&gt;&lt;img src="/static-img/UCWcZPvMAFD9yoW7BBMzmrOxBB_RJCSXMSLoq-KPUdPsQM-PICdEdzrd0LX-syJ6.jpg"&gt;&lt;/p&gt;&lt;p&gt;</w:t>
      </w:r>
      <w:r>
        <w:rPr>
          <w:sz w:val="32"/>
          <w:szCs w:val="32"/>
        </w:rPr>
        <w:t>每当我感到孤独或者有什么难题，都会去找她。她总是耐心地倾听我的烦恼，然后给我出主意，让我觉得一切都不是问题。她的微笑就像阳光一样温暖，每次看到它，我都会感到心里充满了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被忙碌和压力包围。我记得有一次，一群孩子们在学校里玩起了捉迷藏，他们找到了一张很大的彩色图纸，把自己装扮成各种形状和颜色的角色。但是我却因为害怕一个人而躲起来，不敢出来加入游戏。那时，她发现了我的秘密，并没有责怪我，而是轻轻地抱住我，说：“亲爱的，你可以做任何你想做的事情，只要记得，无论发生什么，都有家人在这里支持你。”</w:t>
      </w:r>
      <w:r>
        <w:rPr>
          <w:sz w:val="32"/>
          <w:szCs w:val="32"/>
        </w:rPr>
        <w:t>&lt;/p&gt;&lt;p&gt;&lt;img src="/static-img/87SsAKc2cCq_1S4fBojzZbOxBB_RJCSXMSLoq-KPUdPIVkE8HdZB7auU6yBsqqxLcC-is1vKre-xaTGjKb_GxGZplnNtXBg5w9bCYIm-GuhZPHiX1IFq4mVRG7bLk0QRwR042lEFlH5xs87I-tZDYAlnF4ruNxoX9DoaLGg-AnJEyjxsTB4Z9B1kfLeBFZtx.png"&gt;&lt;/p&gt;&lt;p&gt;</w:t>
      </w:r>
      <w:r>
        <w:rPr>
          <w:sz w:val="32"/>
          <w:szCs w:val="32"/>
        </w:rPr>
        <w:t>那一刻，我明白了母亲之爱的伟大，它不仅是一种生物学上的联系，更是一种精神上的依靠。在那个瞬间，她变成了我的英雄，就像所有我们所说的“好妈妈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好的母亲是什么样”的时候，我会毫不犹豫地说：“好的母亲，就是那种即使世界变成黑暗，也能让你的心中永远绽放光芒的人。”而对于那些年轻的小伙伴们来说，如果你们还没遇到这样的女性，那么请继续寻找，因为这份美丽与勇气值得拥有。</w:t>
      </w:r>
      <w:r>
        <w:rPr>
          <w:sz w:val="32"/>
          <w:szCs w:val="32"/>
        </w:rPr>
        <w:t>&lt;/p&gt;&lt;p&gt;&lt;img src="/static-img/I_d_CvEdrg7LBl2A44QWhrOxBB_RJCSXMSLoq-KPUdPIVkE8HdZB7auU6yBsqqxLcC-is1vKre-xaTGjKb_GxGZplnNtXBg5w9bCYIm-GuhZPHiX1IFq4mVRG7bLk0QRwR042lEFlH5xs87I-tZDYAlnF4ruNxoX9DoaLGg-AnJEyjxsTB4Z9B1kfLeBFZtx.jpg"&gt;&lt;/p&gt;&lt;p&gt;</w:t>
      </w:r>
      <w:r>
        <w:rPr>
          <w:sz w:val="32"/>
          <w:szCs w:val="32"/>
        </w:rPr>
        <w:t>正如电影中的台词所说，“我们的父母，即使他们有时显得无知，但他们却教会我们如何感受、如何思考、以及如何生活。”所以，要尊重我们的母亲，用行动去表达我们对她们无尽的感激。毕竟，有个好爸爸或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每个人的福分之一部分，也是我最宝贵的人生财富。</w:t>
      </w:r>
      <w:r>
        <w:rPr>
          <w:sz w:val="32"/>
          <w:szCs w:val="32"/>
        </w:rPr>
        <w:t>&lt;/p&gt;&lt;p&gt;&lt;a href = "/doc/73685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陪着我</w:t>
      </w:r>
      <w:r>
        <w:rPr>
          <w:sz w:val="32"/>
          <w:szCs w:val="32"/>
        </w:rPr>
        <w:t>.doc" rel="alternate" download="73685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陪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