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高清美景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带你飞跃时空的视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科技和旅游业的结合为我们提供了前所未有的视觉体验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正是这样一个平台，它通过高分辨率的摄像技术和先进的传输技术，将美丽的美国风光带到你的电脑屏幕或手机上，让你在家就能感受到那份独特的心情。</w:t>
      </w:r>
      <w:r>
        <w:rPr>
          <w:sz w:val="32"/>
          <w:szCs w:val="32"/>
        </w:rPr>
        <w:t>&lt;/p&gt;&lt;p&gt;&lt;img src="/static-img/g-lg18irGwyDgZq2NqMPqMxBZJ_8iiF4mrlTYrpCiEuPNWzOXdSAV08AjOj72DL3.jpe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提供了全面的国家地理影片。在这些影片中，你可以看到从东海岸到西海岸，从北部森林到南部沙滩，每一处都有其独特的地理环境和文化特色。例如，在“黄石国家公园之旅”中，你可以亲眼见证着这座世界级自然保护区中的火山喷发、热泉冒泡，以及各种野生动物如熊、鹿和鹰等自由生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还收录了一系列关于大城市生活的视频。在这些视频中，你可以深入了解纽约市、洛杉矶、芝加哥以及其他大城市的人文风貌。这不仅包括了现代化的大型建筑群，还包括了历史悠久的小街巷，以及那些只有当地人才知道的地方。例如，“曼哈顿夜晚”的视频展示了繁华都市灯火璀璨，同时也捕捉到了无数行人匆忙赶往下班或娱乐场所的心情。</w:t>
      </w:r>
      <w:r>
        <w:rPr>
          <w:sz w:val="32"/>
          <w:szCs w:val="32"/>
        </w:rPr>
        <w:t>&lt;/p&gt;&lt;p&gt;&lt;img src="/static-img/1ZoFlrwAySip8kkTW7MLecxBZJ_8iiF4mrlTYrpCiEuSk1h4rLZpwztHZ7It92fzhtaXfumLWoLxKBx__Lrd-Tm6Oh11xlT6FMC8Afi6NgQv3GKF9ZTl7FMtrffttLF2dBZ9feoremZ9_IQyTrI59w.jpeg"&gt;&lt;/p&gt;&lt;p&gt;</w:t>
      </w:r>
      <w:r>
        <w:rPr>
          <w:sz w:val="32"/>
          <w:szCs w:val="32"/>
        </w:rPr>
        <w:t>再者，除了自然景观和城市生活外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还专门收集了一些关于美式乡村生活的小品。在这些小品中，你可以看到农田里的劳作、牧场上的牛羊，也许还有一个老人的故事或者是一个孩子们玩耍的情景。这让人们能够更深刻地理解一种不同的生活方式，无论是对农民辛勤工作还是孩子们纯真的笑容，都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用户可能对美食有一定的兴趣，那么在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美国高清里，就有特别针对美食爱好者的内容，比如如何制作经典菜肴或者是在不同地方尝试当地特色小吃。在“探秘拉斯维加斯餐饮界”的视频中，你甚至能看到著名厨师如何精心准备一道道精致菜肴，也许还会偶尔加入一些节目效果，使得观看过程更加生动有趣。</w:t>
      </w:r>
      <w:r>
        <w:rPr>
          <w:sz w:val="32"/>
          <w:szCs w:val="32"/>
        </w:rPr>
        <w:t>&lt;/p&gt;&lt;p&gt;&lt;img src="/static-img/WfWbp_CddnXRjBYVHALWIMxBZJ_8iiF4mrlTYrpCiEuSk1h4rLZpwztHZ7It92fzhtaXfumLWoLxKBx__Lrd-Tm6Oh11xlT6FMC8Afi6NgQv3GKF9ZTl7FMtrffttLF2dBZ9feoremZ9_IQyTrI59w.jpeg"&gt;&lt;/p&gt;&lt;p&gt;</w:t>
      </w:r>
      <w:r>
        <w:rPr>
          <w:sz w:val="32"/>
          <w:szCs w:val="32"/>
        </w:rPr>
        <w:t>当然，这些内容并不限于上述提到的类型。为了给用户提供更多选择，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美国高清也收录了一些特殊节日庆典，如独立日烟花大会，或是圣诞节时期整齐划一的大街小巷装饰。而且，有时候，他们还会发布一些特别活动，比如与知名导游一起进行实况直播，让观众参与其中，更真切地感受现场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你喜欢什么样的内容——是否偏好自然风光、大都市狂欢还是乡村宁静——在 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美国高清这里都有你的位置。你只需点击鼠标，即可穿越千山万水，一步步走进那个遥远而又熟悉的地方，在那里，每个角落都是画面，而每个画面背后都是丰富多彩的人类故事。</w:t>
      </w:r>
      <w:r>
        <w:rPr>
          <w:sz w:val="32"/>
          <w:szCs w:val="32"/>
        </w:rPr>
        <w:t>&lt;/p&gt;&lt;p&gt;&lt;img src="/static-img/S6VaKDoy1bt9CFLpilTrrcxBZJ_8iiF4mrlTYrpCiEuSk1h4rLZpwztHZ7It92fzhtaXfumLWoLxKBx__Lrd-Tm6Oh11xlT6FMC8Afi6NgQv3GKF9ZTl7FMtrffttLF2dBZ9feoremZ9_IQyTrI59w.jpg"&gt;&lt;/p&gt;&lt;p&gt;&lt;a href = "/doc/736844-</w:t>
      </w:r>
      <w:r>
        <w:rPr>
          <w:sz w:val="32"/>
          <w:szCs w:val="32"/>
        </w:rPr>
        <w:t>美国高清美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带你飞跃时空的视觉旅行</w:t>
      </w:r>
      <w:r>
        <w:rPr>
          <w:sz w:val="32"/>
          <w:szCs w:val="32"/>
        </w:rPr>
        <w:t>.doc" rel="alternate" download="736844-</w:t>
      </w:r>
      <w:r>
        <w:rPr>
          <w:sz w:val="32"/>
          <w:szCs w:val="32"/>
        </w:rPr>
        <w:t>美国高清美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带你飞跃时空的视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