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哭说不能再抠了视频不用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哀嚎与坚决班长的禁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哀嚎与坚决：班长的禁令</w:t>
      </w:r>
      <w:r>
        <w:rPr>
          <w:sz w:val="32"/>
          <w:szCs w:val="32"/>
        </w:rPr>
        <w:t>&lt;/p&gt;&lt;p&gt;&lt;img src="/static-img/IB48lUSVIm2QoWWSrDXYZ2Yd_BxucJykvPZwevNKxRHyEonfFyh-8b1A7vCWgUXL.png"&gt;&lt;/p&gt;&lt;p&gt;</w:t>
      </w:r>
      <w:r>
        <w:rPr>
          <w:sz w:val="32"/>
          <w:szCs w:val="32"/>
        </w:rPr>
        <w:t>在校园里，班级管理往往是学生生活的一部分。每个班都有自己的规矩和习惯，而这些规矩和习惯通常由班长来维护。然而，有时候，这些规矩也会引起争议，特别是在数字时代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一所高中发生了一件小事，让整个学校都震动了。这起事件源于一个关于“不能再抠视频”的禁令，该禁令被班长哭着说出，并要求同学们不再下载或分享违反学校规定的视频内容。</w:t>
      </w:r>
      <w:r>
        <w:rPr>
          <w:sz w:val="32"/>
          <w:szCs w:val="32"/>
        </w:rPr>
        <w:t>&lt;/p&gt;&lt;p&gt;&lt;img src="/static-img/Y-ksH5ErrP8D2UipNO8AG2Yd_BxucJykvPZwevNKxREFt1yRoYHRmqYZA8nNb4Tjq-bUYBHNsKxBSbGI4h75BJDYZXAD0SLlRx45jPtL-HheOFZCOSartz_Uubc9k8yJB2i1kDf7W8JE0S3d3X8EFaA-wIgDMbmSDlHK7Z721hAxgpYQJbjDHzOiRLwVczqB.png"&gt;&lt;/p&gt;&lt;p&gt;</w:t>
      </w:r>
      <w:r>
        <w:rPr>
          <w:sz w:val="32"/>
          <w:szCs w:val="32"/>
        </w:rPr>
        <w:t>据了解，这个事情的起因是有一群同学在课间休息时，不断地使用手机观看一些不适当的视频内容。当老师发现后，对此表示严重关切，并要求班级进行整顿。在这个过程中，班长经过深思熟虑后，决定采取更加严厉的手段——禁止所有形式的“抠”视频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条消息一经传开，便迅速在校园内外流传开来。有的同学认为这是对个人自由权利的一种限制，而有的则认为这是为了维护校园秩序、避免负面影响而必须做出的选择。</w:t>
      </w:r>
      <w:r>
        <w:rPr>
          <w:sz w:val="32"/>
          <w:szCs w:val="32"/>
        </w:rPr>
        <w:t>&lt;/p&gt;&lt;p&gt;&lt;img src="/static-img/dOPGFIgSRzmp09ZAktxZlGYd_BxucJykvPZwevNKxREFt1yRoYHRmqYZA8nNb4Tjq-bUYBHNsKxBSbGI4h75BJDYZXAD0SLlRx45jPtL-HheOFZCOSartz_Uubc9k8yJB2i1kDf7W8JE0S3d3X8EFaA-wIgDMbmSDlHK7Z721hAxgpYQJbjDHzOiRLwVczqB.png"&gt;&lt;/p&gt;&lt;p&gt;</w:t>
      </w:r>
      <w:r>
        <w:rPr>
          <w:sz w:val="32"/>
          <w:szCs w:val="32"/>
        </w:rPr>
        <w:t>真实案例显示了这一点。一位名叫张伟的小伙伴，在学习上一直表现得很出色，但他的手机里却存放着许多不宜分享给他人的内容。当学校发布了新的规定之后，他意识到自己可能已经触犯了纪律，因此主动删除了那些不当内容，并向老师道歉。此举赢得了老师及同学们的一致肯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故事讲的是李明，他原本是一个喜欢追剧的人，但由于不断地跟风下载各类节目，最终导致他无法完成家庭作业。他意识到了自己的错误，并积极参与到讨论中去，与其他同伴一起思考如何更好地平衡学习与娱乐。在他们共同努力下，他们制定出了一个合理分配时间表，以确保大家既能保持良好的成绩，又能享受一些文化休闲活动。</w:t>
      </w:r>
      <w:r>
        <w:rPr>
          <w:sz w:val="32"/>
          <w:szCs w:val="32"/>
        </w:rPr>
        <w:t>&lt;/p&gt;&lt;p&gt;&lt;img src="/static-img/FH1NIiXDv-wknlfQSU7xMmYd_BxucJykvPZwevNKxREFt1yRoYHRmqYZA8nNb4Tjq-bUYBHNsKxBSbGI4h75BJDYZXAD0SLlRx45jPtL-HheOFZCOSartz_Uubc9k8yJB2i1kDf7W8JE0S3d3X8EFaA-wIgDMbmSDlHK7Z721hAxgpYQJbjDHzOiRLwVczqB.jpeg"&gt;&lt;/p&gt;&lt;p&gt;</w:t>
      </w:r>
      <w:r>
        <w:rPr>
          <w:sz w:val="32"/>
          <w:szCs w:val="32"/>
        </w:rPr>
        <w:t>这样的改变并非没有成本。有些学生因为失去了他们喜欢的娱乐方式而感到困扰。而对于那些被迫离开社交媒体或游戏平台的人来说，更显得如此。但最终，大多数人认识到了这样做对他们未来的积极作用，从而逐渐接受并支持这项政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班长成为了推动这一变革的关键人物。他不是通过强硬手段，而是通过情感共鸣让更多人理解和支持新规定。这次事件也提醒我们，即使是一些看似微不足道的小事，也可能引发深远影响，只要我们愿意去思考和行动起来。</w:t>
      </w:r>
      <w:r>
        <w:rPr>
          <w:sz w:val="32"/>
          <w:szCs w:val="32"/>
        </w:rPr>
        <w:t>&lt;/p&gt;&lt;p&gt;&lt;img src="/static-img/kuzMjVUIzPeuy33qcC5n0WYd_BxucJykvPZwevNKxREFt1yRoYHRmqYZA8nNb4Tjq-bUYBHNsKxBSbGI4h75BJDYZXAD0SLlRx45jPtL-HheOFZCOSartz_Uubc9k8yJB2i1kDf7W8JE0S3d3X8EFaA-wIgDMbmSDlHK7Z721hAxgpYQJbjDHzOiRLwVczqB.jpeg"&gt;&lt;/p&gt;&lt;p&gt;&lt;a href = "/doc/736683-</w:t>
      </w:r>
      <w:r>
        <w:rPr>
          <w:sz w:val="32"/>
          <w:szCs w:val="32"/>
        </w:rPr>
        <w:t>班长哭说不能再抠了视频不用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哀嚎与坚决班长的禁令</w:t>
      </w:r>
      <w:r>
        <w:rPr>
          <w:sz w:val="32"/>
          <w:szCs w:val="32"/>
        </w:rPr>
        <w:t>.doc" rel="alternate" download="736683-</w:t>
      </w:r>
      <w:r>
        <w:rPr>
          <w:sz w:val="32"/>
          <w:szCs w:val="32"/>
        </w:rPr>
        <w:t>班长哭说不能再抠了视频不用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哀嚎与坚决班长的禁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