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那片被岁月洗礼的土地上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片被岁月洗礼的土地上找到了自己。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一个充满历史沧桑与自然之美的地方，那里是我成长的根源，也是我的精神故乡。</w:t>
      </w:r>
      <w:r>
        <w:rPr>
          <w:sz w:val="32"/>
          <w:szCs w:val="32"/>
        </w:rPr>
        <w:t>&lt;/p&gt;&lt;p&gt;&lt;img src="/static-img/lxd7GOsWEBjTMTi_7RP7DZGk_V0kK3XO7Lzh1FwXzKxvILkI8wrv3KGHDyFHNbaE.jpeg"&gt;&lt;/p&gt;&lt;p&gt;</w:t>
      </w:r>
      <w:r>
        <w:rPr>
          <w:sz w:val="32"/>
          <w:szCs w:val="32"/>
        </w:rPr>
        <w:t>当年，我还是个孩子，在父母的带领下，我们一家搬进了黑龙江边的小村庄。那是一个艰苦但又充满希望的年代，战争正好处于尾声，而我们却生活在其中。每当夜幕降临，我会躺在床上听着远方枪声和炮火的声音，虽然那是一种恐惧，但也让我深刻感受到了这个时代所带来的不稳定和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黑龙江这条永远流淌而不息的大河，它承载着无数秘密与故事，那些枪声和炮火最终只是它壮阔生命的一部分。我学会了用心去理解这个世界，用勇气面对挑战，用耐心去等待黎明到来。在那个充满变数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我开始逐渐认识自我，学会独立思考，也学会了如何从逆境中寻求出路。</w:t>
      </w:r>
      <w:r>
        <w:rPr>
          <w:sz w:val="32"/>
          <w:szCs w:val="32"/>
        </w:rPr>
        <w:t>&lt;/p&gt;&lt;p&gt;&lt;img src="/static-img/vk9lAAd_44E-lVAulSfWIpGk_V0kK3XO7Lzh1FwXzKz9eO0k9vJdaQsuzPAxKhA91GyISQPC8M_atKPyepe1eh7aWgQMU2tA82uGqd3Zu5R_x8-F_KJfZYDq2HwjUSIOhyg2NQKflpqM7cuDwGAnonS_Rdeofj1p8xIHhcmfNNYj2s3NW2d7dwwy1peFBoswgZfXJFWzvaGhl1WDX3OCiA.jpeg"&gt;&lt;/p&gt;&lt;p&gt;</w:t>
      </w:r>
      <w:r>
        <w:rPr>
          <w:sz w:val="32"/>
          <w:szCs w:val="32"/>
        </w:rPr>
        <w:t>每当春天来临，当黑龙江冰雪消融后，一股清新的空气弥漫全村，那时候我会跟随父亲一起走向河边，看着鱼儿跃出水面，与早晨阳光打交道。我发现，每一次呼吸都是对自由的诉说，每一次目光所及，都有可能遇见未知。但即便是在这样一个风雨飘摇的时候，我依然感到一种安宁，因为我知道，无论何时何地，这片土地总是伴随着我们的回忆与梦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年轻时期的情景、那些简单而纯真的日子，我明白了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不仅仅是一个时间地点，更是一个标记——它代表了一段艰难历练、一段成长过程。一旦踏上了这片古老而神秘的地球，它就将成为你生命中的不可或缺的一部分，就像我的内心深处永远不会忘记那个春天，那个夏天，或许永远不会忘记所有过去一样。</w:t>
      </w:r>
      <w:r>
        <w:rPr>
          <w:sz w:val="32"/>
          <w:szCs w:val="32"/>
        </w:rPr>
        <w:t>&lt;/p&gt;&lt;p&gt;&lt;img src="/static-img/Q-KPULv3UmskO7uPcDF8RZGk_V0kK3XO7Lzh1FwXzKz9eO0k9vJdaQsuzPAxKhA91GyISQPC8M_atKPyepe1eh7aWgQMU2tA82uGqd3Zu5R_x8-F_KJfZYDq2HwjUSIOhyg2NQKflpqM7cuDwGAnonS_Rdeofj1p8xIHhcmfNNYj2s3NW2d7dwwy1peFBoswgZfXJFWzvaGhl1WDX3OCiA.jpg"&gt;&lt;/p&gt;&lt;p&gt;</w:t>
      </w:r>
      <w:r>
        <w:rPr>
          <w:sz w:val="32"/>
          <w:szCs w:val="32"/>
        </w:rPr>
        <w:t>因此，无论未来怎样变化，只要心里还能怀念起那首唱给孩子们的话：“如果没有困难，你就不能真正地知道幸福。”那么，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就会一直是我最真挚的情感寄托，是我不断追求梦想和自由的心灵港湾。</w:t>
      </w:r>
      <w:r>
        <w:rPr>
          <w:sz w:val="32"/>
          <w:szCs w:val="32"/>
        </w:rPr>
        <w:t>&lt;/p&gt;&lt;p&gt;&lt;a href = "/doc/736598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片被岁月洗礼的土地上找到了自己</w:t>
      </w:r>
      <w:r>
        <w:rPr>
          <w:sz w:val="32"/>
          <w:szCs w:val="32"/>
        </w:rPr>
        <w:t>.doc" rel="alternate" download="736598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片被岁月洗礼的土地上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