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背后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着一条不为人知的道路？</w:t>
      </w:r>
      <w:r>
        <w:rPr>
          <w:sz w:val="32"/>
          <w:szCs w:val="32"/>
        </w:rPr>
        <w:t>&lt;/p&gt;&lt;p&gt;&lt;img src="/static-img/6RoX6wMy4lmNh-aT7Ra9y9ZGLj0ynzMWx3LCyBdOvrU8M5dKtgWgm9LongqTGTls.jpg"&gt;&lt;/p&gt;&lt;p&gt;</w:t>
      </w:r>
      <w:r>
        <w:rPr>
          <w:sz w:val="32"/>
          <w:szCs w:val="32"/>
        </w:rPr>
        <w:t>在这个充满幻想和冒险的世界里，有一个名字被广泛传颂，那就是萧鼎。他的故事听起来像是古老传说中的英雄，他以智慧、勇气和坚韧著称。但每个光鲜亮丽的传奇背后，都隐藏着深不可测的情感纠葛和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哪里开始他的旅程？</w:t>
      </w:r>
      <w:r>
        <w:rPr>
          <w:sz w:val="32"/>
          <w:szCs w:val="32"/>
        </w:rPr>
        <w:t>&lt;/p&gt;&lt;p&gt;&lt;img src="/static-img/0zXyEq4P8pcWoukvexT9XdZGLj0ynzMWx3LCyBdOvrX0FoNIPzTo4m4rDu5MAgo9uycf5wSYo4ZTidblcRmw6ZBkVEwUCUiz9cXrfNqJO_j2XT59Uz5-GuQO-p8z1A1LY1mxBObxzKQUrbiGzHyECIGiKu8ALzHPoN3EBU9Eruw.jpg"&gt;&lt;/p&gt;&lt;p&gt;</w:t>
      </w:r>
      <w:r>
        <w:rPr>
          <w:sz w:val="32"/>
          <w:szCs w:val="32"/>
        </w:rPr>
        <w:t>萧鼎出生在一个普通的小镇上，但自小便展现出了非凡的才能。他对魔法产生了浓厚兴趣，并且在年轻时就已经掌握了一些基本法术。然而，随着时间推移，他发现自己并不能如愿以偿地成为那个大家都尊敬的大师，这让他感到既沮丧又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走上黑暗之路？</w:t>
      </w:r>
      <w:r>
        <w:rPr>
          <w:sz w:val="32"/>
          <w:szCs w:val="32"/>
        </w:rPr>
        <w:t>&lt;/p&gt;&lt;p&gt;&lt;img src="/static-img/ojNsBcoUfYuUVumajGCNzNZGLj0ynzMWx3LCyBdOvrX0FoNIPzTo4m4rDu5MAgo9uycf5wSYo4ZTidblcRmw6ZBkVEwUCUiz9cXrfNqJO_j2XT59Uz5-GuQO-p8z1A1LY1mxBObxzKQUrbiGzHyECIGiKu8ALzHPoN3EBU9Eruw.jpg"&gt;&lt;/p&gt;&lt;p&gt;</w:t>
      </w:r>
      <w:r>
        <w:rPr>
          <w:sz w:val="32"/>
          <w:szCs w:val="32"/>
        </w:rPr>
        <w:t>面对困境，萧鼎选择了偏离正道。他开始探索更深层次的魔法，而这些魔法对于大多数人来说是禁忌。在这条看似通往成功之路，却实际上是一片混乱无序的地方，他遇到了各种各样的存在：邪恶生物、贪婪的人类以及其他追求力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黑暗中找到了什么？</w:t>
      </w:r>
      <w:r>
        <w:rPr>
          <w:sz w:val="32"/>
          <w:szCs w:val="32"/>
        </w:rPr>
        <w:t>&lt;/p&gt;&lt;p&gt;&lt;img src="/static-img/CvNE2uyS2jjnjXVb14TJNdZGLj0ynzMWx3LCyBdOvrX0FoNIPzTo4m4rDu5MAgo9uycf5wSYo4ZTidblcRmw6ZBkVEwUCUiz9cXrfNqJO_j2XT59Uz5-GuQO-p8z1A1LY1mxBObxzKQUrbiGzHyECIGiKu8ALzHPoN3EBU9Eruw.jpg"&gt;&lt;/p&gt;&lt;p&gt;</w:t>
      </w:r>
      <w:r>
        <w:rPr>
          <w:sz w:val="32"/>
          <w:szCs w:val="32"/>
        </w:rPr>
        <w:t>随着时间的推移，萧鼎逐渐学会了如何利用这些禁忌魔法来增强自己的实力。他变得更加强大，也越发孤立。这条“黑暗之路”虽然带给他无尽荣耀，但同时也剥夺了他曾经拥有的纯洁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归途？</w:t>
      </w:r>
      <w:r>
        <w:rPr>
          <w:sz w:val="32"/>
          <w:szCs w:val="32"/>
        </w:rPr>
        <w:t>&lt;/p&gt;&lt;p&gt;&lt;img src="/static-img/1hVeIfNP-rL2VFeIlgewAdZGLj0ynzMWx3LCyBdOvrX0FoNIPzTo4m4rDu5MAgo9uycf5wSYo4ZTidblcRmw6ZBkVEwUCUiz9cXrfNqJO_j2XT59Uz5-GuQO-p8z1A1LY1mxBObxzKQUrbiGzHyECIGiKu8ALzHPoN3EBU9Eruw.png"&gt;&lt;/p&gt;&lt;p&gt;</w:t>
      </w:r>
      <w:r>
        <w:rPr>
          <w:sz w:val="32"/>
          <w:szCs w:val="32"/>
        </w:rPr>
        <w:t>尽管历经风雨，经过无数次挣扎与反思，萧鼎终于意识到自己走得太远，没有回头路可寻。于是，他决定踏上了寻找真理的心灵之旅。这一段旅程充满未知，不仅考验他的意志，还需要他重新审视过去的一切，是不是还有一线希望能够使他摆脱这条“黑暗之路”，重新回到阳光明媚的地方？</w:t>
      </w:r>
      <w:r>
        <w:rPr>
          <w:sz w:val="32"/>
          <w:szCs w:val="32"/>
        </w:rPr>
        <w:t>&lt;/p&gt;&lt;p&gt;&lt;a href = "/doc/736257-</w:t>
      </w:r>
      <w:r>
        <w:rPr>
          <w:sz w:val="32"/>
          <w:szCs w:val="32"/>
        </w:rPr>
        <w:t>萧鼎的黑暗之路萧鼎背后的秘密与挑战</w:t>
      </w:r>
      <w:r>
        <w:rPr>
          <w:sz w:val="32"/>
          <w:szCs w:val="32"/>
        </w:rPr>
        <w:t>.doc" rel="alternate" download="736257-</w:t>
      </w:r>
      <w:r>
        <w:rPr>
          <w:sz w:val="32"/>
          <w:szCs w:val="32"/>
        </w:rPr>
        <w:t>萧鼎的黑暗之路萧鼎背后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