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在这里见证了她们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见证了她们的坚韧与温柔。妇产科的女人们，穿梭在这片生育之地，她们是守护生命、传递希望的使者。</w:t>
      </w:r>
      <w:r>
        <w:rPr>
          <w:sz w:val="32"/>
          <w:szCs w:val="32"/>
        </w:rPr>
        <w:t>&lt;/p&gt;&lt;p&gt;&lt;img src="/static-img/KCuV1N72QYQk8g4T9vd-mOVQa34IrbrBtn99kxkWpp-eglB1cnek5aDiHc1Z9Fi0.jpg"&gt;&lt;/p&gt;&lt;p&gt;</w:t>
      </w:r>
      <w:r>
        <w:rPr>
          <w:sz w:val="32"/>
          <w:szCs w:val="32"/>
        </w:rPr>
        <w:t>每当夜幕降临，医院里仿佛沉浸在一种特殊的宁静中。她们不再是普通的医生，而是母亲般温暖、姐妹般亲密的人。他们手中的小灯照亮着无数家庭最宝贵的一份子——即将出生的孩子。而她们，是这个过程中的导师和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操作室，每一次推举都是对生命力的挑战。而她的微笑，是那份坚韧所带来的安慰。她们知道，这个世界上没有任何事情比给予生命更为重要了。因此，她们不仅要有专业知识，更要有无限耐心和爱心去理解每一个妈妈的心情。</w:t>
      </w:r>
      <w:r>
        <w:rPr>
          <w:sz w:val="32"/>
          <w:szCs w:val="32"/>
        </w:rPr>
        <w:t>&lt;/p&gt;&lt;p&gt;&lt;img src="/static-img/0I3fQnO6ol5gGXQvonF5IOVQa34IrbrBtn99kxkWpp-TAkiLXIxjZ0Uq-YOELYPtkRA_NswmHTqfekGmoSU9ZCU1dFr7jC3GnpHTAH8f2CXg1iLqPFS_8j4tC8SInhOf1gyHhXrHKQyGaoBhQgCRsn_Nl6wmERO9UqZ8V6x87yrVGR2GVkHVhDlmDY8SCYEV.jpg"&gt;&lt;/p&gt;&lt;p&gt;</w:t>
      </w:r>
      <w:r>
        <w:rPr>
          <w:sz w:val="32"/>
          <w:szCs w:val="32"/>
        </w:rPr>
        <w:t>她们背后藏着无尽的情感：一位年轻母亲紧握的手，一位老夫妇含泪祝福的声音，还有一名新爸爸激动的心跳声。在这些声音中，她们听到了人类最原始的情感诉求——希望、爱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期待的地方，也是一个承载责任的大舞台。她们站立于此，不仅因为职业上的义务，更因为内心深处对生活意义的追求。在这里，没有人会被视作“只是一名医生”，每个人都被赋予了更多角色：鼓励者、解答者、陪伴者……而且，无论何时，只要有人需要帮助，他们总是在那里，用行动证明自己不是只是“妇产科的女人們”。</w:t>
      </w:r>
      <w:r>
        <w:rPr>
          <w:sz w:val="32"/>
          <w:szCs w:val="32"/>
        </w:rPr>
        <w:t>&lt;/p&gt;&lt;p&gt;&lt;img src="/static-img/hdQYq8olUN-pnA1tF1QXZ-VQa34IrbrBtn99kxkWpp-TAkiLXIxjZ0Uq-YOELYPtkRA_NswmHTqfekGmoSU9ZCU1dFr7jC3GnpHTAH8f2CXg1iLqPFS_8j4tC8SInhOf1gyHhXrHKQyGaoBhQgCRsn_Nl6wmERO9UqZ8V6x87yrVGR2GVkHVhDlmDY8SCYEV.jpg"&gt;&lt;/p&gt;&lt;p&gt;</w:t>
      </w:r>
      <w:r>
        <w:rPr>
          <w:sz w:val="32"/>
          <w:szCs w:val="32"/>
        </w:rPr>
        <w:t>她們用自己的双手创造着新生命，用自己的眼神看透病人的痛苦，用自己的笑容抚慰着人们的心灵。我们常说，“医者的微笑”能治愈人心，但是在这儿，那些真正做到这一点的人，就是那些在妇产科工作的小伙伴。这一点，不仅体现在她们专业技能上，更体现在他们日复一日付出的努力与奉献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明白了，作为一个医疗工作者，即便面对繁重的工作压力，他们依然能够保持如此高昂的情绪和热忱。这一切，都源自于那个简单而伟大的词汇：“爱”。这个词汇，它跨越语言障碍，成为所有文化背景下的共通语；它超越医学界限，成为连接患者与医生的桥梁；它深入人心，将女性力量转化为了社会发展的一部分。</w:t>
      </w:r>
      <w:r>
        <w:rPr>
          <w:sz w:val="32"/>
          <w:szCs w:val="32"/>
        </w:rPr>
        <w:t>&lt;/p&gt;&lt;p&gt;&lt;img src="/static-img/F8P7fJjoeN9fX1mEA4VMY-VQa34IrbrBtn99kxkWpp-TAkiLXIxjZ0Uq-YOELYPtkRA_NswmHTqfekGmoSU9ZCU1dFr7jC3GnpHTAH8f2CXg1iLqPFS_8j4tC8SInhOf1gyHhXrHKQyGaoBhQgCRsn_Nl6wmERO9UqZ8V6x87yrVGR2GVkHVhDlmDY8SCYEV.jpg"&gt;&lt;/p&gt;&lt;p&gt;</w:t>
      </w:r>
      <w:r>
        <w:rPr>
          <w:sz w:val="32"/>
          <w:szCs w:val="32"/>
        </w:rPr>
        <w:t>所以，当你看到那些身穿白大褂，在忙碌中寻找那最后一丝光明的人，你也许会想起，那些默默付出的“妇产科女人們”。他们是我们的英雄，因为他们以最真挚的情感去呵护每一个人，为这个世界注入了一份又一份纯粹而强烈的情感力量。</w:t>
      </w:r>
      <w:r>
        <w:rPr>
          <w:sz w:val="32"/>
          <w:szCs w:val="32"/>
        </w:rPr>
        <w:t>&lt;/p&gt;&lt;p&gt;&lt;a href = "/doc/736142-</w:t>
      </w:r>
      <w:r>
        <w:rPr>
          <w:sz w:val="32"/>
          <w:szCs w:val="32"/>
        </w:rPr>
        <w:t>妇产科的女人们我在这里见证了她们的坚韧与温柔</w:t>
      </w:r>
      <w:r>
        <w:rPr>
          <w:sz w:val="32"/>
          <w:szCs w:val="32"/>
        </w:rPr>
        <w:t>.doc" rel="alternate" download="736142-</w:t>
      </w:r>
      <w:r>
        <w:rPr>
          <w:sz w:val="32"/>
          <w:szCs w:val="32"/>
        </w:rPr>
        <w:t>妇产科的女人们我在这里见证了她们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