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之光的璀璨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&lt;/p&gt;&lt;p&gt;&lt;img src="/static-img/M278AnHZkXKLaAl-2Qn0RieM8doNaO0gwaQNVbi4DWM1TfgPd5i8JyULBeJv5ucV.jpg"&gt;&lt;/p&gt;&lt;p&gt;</w:t>
      </w:r>
      <w:r>
        <w:rPr>
          <w:sz w:val="32"/>
          <w:szCs w:val="32"/>
        </w:rPr>
        <w:t>梦想是指路明灯，正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支乐队一样，他们以梦想为动力，在音乐世界中绽放出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起步的？</w:t>
      </w:r>
      <w:r>
        <w:rPr>
          <w:sz w:val="32"/>
          <w:szCs w:val="32"/>
        </w:rPr>
        <w:t>&lt;/p&gt;&lt;p&gt;&lt;img src="/static-img/KiSYr2eE1oyD6TqXl2BOWyeM8doNaO0gwaQNVbi4DWPifWBKZnK0KfjCpY0DSaDHwkjM71dnNlXDDDsKk7bIvZwjXgQ1mY4b2Vq77m5OFyluO6yQNVGelYYirbkUiV53-2BGATQl0K0jkq0AUXODHxB3NgJWcTmQkz21dly3lIcmpvgynAJBRwGyTKpLJRBFVPZcl8T1WWAW0vFbjAcn1g.jpg"&gt;&lt;/p&gt;&lt;p&gt;</w:t>
      </w:r>
      <w:r>
        <w:rPr>
          <w:sz w:val="32"/>
          <w:szCs w:val="32"/>
        </w:rPr>
        <w:t>在一个偶然的机会下，一群年轻人聚集在一起，共同探索音乐的奥秘。每个人都有着自己的背景和才华，但他们都渴望通过音乐实现自己的梦想。经过一系列艰苦而又充满挑战的选拔过程，这些个体最终凝聚成了一支强大的团队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成功？</w:t>
      </w:r>
      <w:r>
        <w:rPr>
          <w:sz w:val="32"/>
          <w:szCs w:val="32"/>
        </w:rPr>
        <w:t>&lt;/p&gt;&lt;p&gt;&lt;img src="/static-img/A32raiMKXBS7WzOYrLlNDCeM8doNaO0gwaQNVbi4DWPifWBKZnK0KfjCpY0DSaDHwkjM71dnNlXDDDsKk7bIvZwjXgQ1mY4b2Vq77m5OFyluO6yQNVGelYYirbkUiV53-2BGATQl0K0jkq0AUXODHxB3NgJWcTmQkz21dly3lIcmpvgynAJBRwGyTKpLJRBFVPZcl8T1WWAW0vFbjAcn1g.jpg"&gt;&lt;/p&gt;&lt;p&gt;</w:t>
      </w:r>
      <w:r>
        <w:rPr>
          <w:sz w:val="32"/>
          <w:szCs w:val="32"/>
        </w:rPr>
        <w:t>成功并非一蹴而就，它需要坚持不懈和不断努力。在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面临无数困难时，他们始终没有放弃，而是用更加饱满的心态去迎接每一次挑战。他们相信，只要心中的火焰不熄，那么即使遇到最黑暗的情况，也能找到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自己的风格？</w:t>
      </w:r>
      <w:r>
        <w:rPr>
          <w:sz w:val="32"/>
          <w:szCs w:val="32"/>
        </w:rPr>
        <w:t>&lt;/p&gt;&lt;p&gt;&lt;img src="/static-img/OeHM5Vc90X60K2oqLsmyDieM8doNaO0gwaQNVbi4DWPifWBKZnK0KfjCpY0DSaDHwkjM71dnNlXDDDsKk7bIvZwjXgQ1mY4b2Vq77m5OFyluO6yQNVGelYYirbkUiV53-2BGATQl0K0jkq0AUXODHxB3NgJWcTmQkz21dly3lIcmpvgynAJBRwGyTKpLJRBFVPZcl8T1WWAW0vFbjAcn1g.jpg"&gt;&lt;/p&gt;&lt;p&gt;</w:t>
      </w:r>
      <w:r>
        <w:rPr>
          <w:sz w:val="32"/>
          <w:szCs w:val="32"/>
        </w:rPr>
        <w:t>在追求卓越的道路上，每个成员都注重提升个人技能，同时也关注整体团队协作。这一点被认为是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功的一个关键因素，因为只有当每一个人都发挥出了最佳状态时，才能产生真正令人惊叹的声音。这种融合了不同风格但又形成了统一声音的声音，是很多粉丝所向往且钦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的展望是什么？</w:t>
      </w:r>
      <w:r>
        <w:rPr>
          <w:sz w:val="32"/>
          <w:szCs w:val="32"/>
        </w:rPr>
        <w:t>&lt;/p&gt;&lt;p&gt;&lt;img src="/static-img/jW9HsynfxRPrqTN3XTYPNyeM8doNaO0gwaQNVbi4DWPifWBKZnK0KfjCpY0DSaDHwkjM71dnNlXDDDsKk7bIvZwjXgQ1mY4b2Vq77m5OFyluO6yQNVGelYYirbkUiV53-2BGATQl0K0jkq0AUXODHxB3NgJWcTmQkz21dly3lIcmpvgynAJBRwGyTKpLJRBFVPZcl8T1WWAW0vFbjAcn1g.png"&gt;&lt;/p&gt;&lt;p&gt;</w:t>
      </w:r>
      <w:r>
        <w:rPr>
          <w:sz w:val="32"/>
          <w:szCs w:val="32"/>
        </w:rPr>
        <w:t>对于未来，每位成员都是怀抱希望与憧憬的人。当问及对未来的展望时，他们总是一致地表示，将继续沿着自己热爱的事业深入发展，不断探索新的可能性，为听众带来更丰富多彩、更具创意性的作品。而这个愿景，就是我们称之为“璀璨飞跃”的美好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有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这一刻回顾过去，我们可以清晰地看到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已经取得了显著成绩。不仅在专业领域内获得了高度认可，而且还赢得了广大粉丝的心。在这样的基础上，再加上持续不断地努力，无疑会让这个名字成为记忆里不可磨灭的一笔勾勒线条——闪耀着光芒，让世人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怎样的故事等待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头再次审视那些曾经发生的事情，我们或许会发现，即便是在平凡的一天里，也隐藏着转折点；即便是在常规的一曲中，也藏匿着突破口。在这个永远充满可能性的世界里，任何事物都是可能发生变革和变化，只要你敢于去追寻，那么未来的故事就会慢慢浮现出来，就像夜空中的那颗小小恒星一样逐渐亮化，最终成为引领众人的明灯。</w:t>
      </w:r>
      <w:r>
        <w:rPr>
          <w:sz w:val="32"/>
          <w:szCs w:val="32"/>
        </w:rPr>
        <w:t>&lt;/p&gt;&lt;p&gt;&lt;a href = "/doc/73602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rel="alternate" download="73602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