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w:t>
      </w:r>
      <w:r>
        <w:rPr>
          <w:sz w:val="48"/>
          <w:szCs w:val="48"/>
        </w:rPr>
        <w:t>txt-</w:t>
      </w:r>
      <w:r>
        <w:rPr>
          <w:sz w:val="48"/>
          <w:szCs w:val="48"/>
        </w:rPr>
        <w:t>天命之子至尊无赖的江湖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像“至尊无赖</w:t>
      </w:r>
      <w:r>
        <w:rPr>
          <w:sz w:val="32"/>
          <w:szCs w:val="32"/>
        </w:rPr>
        <w:t>txt”</w:t>
      </w:r>
      <w:r>
        <w:rPr>
          <w:sz w:val="32"/>
          <w:szCs w:val="32"/>
        </w:rPr>
        <w:t>这样带有浓厚江湖气息的作品总是能吸引一大批追随者。《天命之子：至尊无赖的江湖奇缘》正是一部充满传奇色彩的小说，它讲述了一个名为李明的人物，在一次意外之下，他发现自己竟然拥有了一种不可思议的能力——能够操控命运。</w:t>
      </w:r>
      <w:r>
        <w:rPr>
          <w:sz w:val="32"/>
          <w:szCs w:val="32"/>
        </w:rPr>
        <w:t>&lt;/p&gt;&lt;p&gt;&lt;img src="/static-img/NqfhMRXpnYlJ9b8WIMb8P23dG2oQbc0FzcqCi2pSmlFqOvt4IDA1u0tYmaa0TOGP.jpg"&gt;&lt;/p&gt;&lt;p&gt;</w:t>
      </w:r>
      <w:r>
        <w:rPr>
          <w:sz w:val="32"/>
          <w:szCs w:val="32"/>
        </w:rPr>
        <w:t>这本书中的主角李明，原本只是一个平凡的大学生，但在一次偶然之间，他获得了超乎寻常的力量。他可以改变任何人的命运，只要他愿意付出相应代价。这让他成为了江湖中的一道风景，也让他的生活变得异常复杂和危险。</w:t>
      </w:r>
      <w:r>
        <w:rPr>
          <w:sz w:val="32"/>
          <w:szCs w:val="32"/>
        </w:rPr>
        <w:t>&lt;/p&gt;&lt;p&gt;</w:t>
      </w:r>
      <w:r>
        <w:rPr>
          <w:sz w:val="32"/>
          <w:szCs w:val="32"/>
        </w:rPr>
        <w:t>小说中的每一个情节，都似乎都有着真实案例可以参照。在现实生活中，我们常听人说起那些因缘际会、机遇巧合而改变人生的故事。比如，有些人因为一次偶然机会参加比赛，或是在街头巷尾撞见某个重要人物，从而开启了他们的事业或事业轨迹。而在《天命之子》里，这样的场景层出不穷，每当李明的手指轻触，那些看似遥不可及的人生转折，就悄然而至。</w:t>
      </w:r>
      <w:r>
        <w:rPr>
          <w:sz w:val="32"/>
          <w:szCs w:val="32"/>
        </w:rPr>
        <w:t>&lt;/p&gt;&lt;p&gt;&lt;img src="/static-img/d1Mk7yfR0EjEEM8H-ZyWWG3dG2oQbc0FzcqCi2pSmlGqbnQXPQ6QU3358fIrdnWm2l0qAzIkJjU5OYWt5vwsS-uTF7lMiA8I-KU-oU0Ia-Ee8KAdWPuMZCdgjVloT_wO9Pb6SSHbPTcVmr2NmnafKwXzYACR46LzCvXdKRdQ7wKBl9ckVbO9oaGXVYNfc4KI.jpg"&gt;&lt;/p&gt;&lt;p&gt;</w:t>
      </w:r>
      <w:r>
        <w:rPr>
          <w:sz w:val="32"/>
          <w:szCs w:val="32"/>
        </w:rPr>
        <w:t>除了这些惊心动魄的情节外，《天命之子：至尊无赖的江湖奇缘》也深刻揭示了权力与责任之间微妙关系。每次使用自己的能力时，李明都会面临选择——是否要去改变别人的命运？这是什么样的权利？对于他来说，这是一个巨大的负担，因为每一次改变都可能带来无法预料的情况，而这个世界又那么多需要帮助的人。</w:t>
      </w:r>
      <w:r>
        <w:rPr>
          <w:sz w:val="32"/>
          <w:szCs w:val="32"/>
        </w:rPr>
        <w:t>&lt;/p&gt;&lt;p&gt;</w:t>
      </w:r>
      <w:r>
        <w:rPr>
          <w:sz w:val="32"/>
          <w:szCs w:val="32"/>
        </w:rPr>
        <w:t>这部小说通过其精湛的情节编排和深刻的心理描写，让读者仿佛置身于那个充满神秘与变数的大千世界内。在这样的背景下，“至尊无赖</w:t>
      </w:r>
      <w:r>
        <w:rPr>
          <w:sz w:val="32"/>
          <w:szCs w:val="32"/>
        </w:rPr>
        <w:t>txt”</w:t>
      </w:r>
      <w:r>
        <w:rPr>
          <w:sz w:val="32"/>
          <w:szCs w:val="32"/>
        </w:rPr>
        <w:t>这一词汇不仅仅是对主角的一个称呼，更是对整个故事氛围的一个最贴切描述。它代表着一种非凡力量，以及背后承载着重大的责任和考量。</w:t>
      </w:r>
      <w:r>
        <w:rPr>
          <w:sz w:val="32"/>
          <w:szCs w:val="32"/>
        </w:rPr>
        <w:t>&lt;/p&gt;&lt;p&gt;&lt;img src="/static-img/ufY8P7F58v3Al_OJhJDhOG3dG2oQbc0FzcqCi2pSmlGqbnQXPQ6QU3358fIrdnWm2l0qAzIkJjU5OYWt5vwsS-uTF7lMiA8I-KU-oU0Ia-Ee8KAdWPuMZCdgjVloT_wO9Pb6SSHbPTcVmr2NmnafKwXzYACR46LzCvXdKRdQ7wKBl9ckVbO9oaGXVYNfc4KI.jpg"&gt;&lt;/p&gt;&lt;p&gt;</w:t>
      </w:r>
      <w:r>
        <w:rPr>
          <w:sz w:val="32"/>
          <w:szCs w:val="32"/>
        </w:rPr>
        <w:t>尽管《天命之子》的故事充满幻想，但它所传递出的信息却极具现实意义。它提醒我们，无论我们的能力如何强大，都应该谨慎行事，对待生命和自由保持敬畏。如果你想要探索更多关于“至尊无赖</w:t>
      </w:r>
      <w:r>
        <w:rPr>
          <w:sz w:val="32"/>
          <w:szCs w:val="32"/>
        </w:rPr>
        <w:t>txt”</w:t>
      </w:r>
      <w:r>
        <w:rPr>
          <w:sz w:val="32"/>
          <w:szCs w:val="32"/>
        </w:rPr>
        <w:t>的冒险故事，不妨翻阅一下这本书，你将会发现其中蕴含着许多值得思考的问题以及令人回味无穷的情节发展。</w:t>
      </w:r>
      <w:r>
        <w:rPr>
          <w:sz w:val="32"/>
          <w:szCs w:val="32"/>
        </w:rPr>
        <w:t>&lt;/p&gt;&lt;p&gt;&lt;a href = "/doc/735815-</w:t>
      </w:r>
      <w:r>
        <w:rPr>
          <w:sz w:val="32"/>
          <w:szCs w:val="32"/>
        </w:rPr>
        <w:t>至尊无赖</w:t>
      </w:r>
      <w:r>
        <w:rPr>
          <w:sz w:val="32"/>
          <w:szCs w:val="32"/>
        </w:rPr>
        <w:t>txt-</w:t>
      </w:r>
      <w:r>
        <w:rPr>
          <w:sz w:val="32"/>
          <w:szCs w:val="32"/>
        </w:rPr>
        <w:t>天命之子至尊无赖的江湖奇缘</w:t>
      </w:r>
      <w:r>
        <w:rPr>
          <w:sz w:val="32"/>
          <w:szCs w:val="32"/>
        </w:rPr>
        <w:t>.doc" rel="alternate" download="735815-</w:t>
      </w:r>
      <w:r>
        <w:rPr>
          <w:sz w:val="32"/>
          <w:szCs w:val="32"/>
        </w:rPr>
        <w:t>至尊无赖</w:t>
      </w:r>
      <w:r>
        <w:rPr>
          <w:sz w:val="32"/>
          <w:szCs w:val="32"/>
        </w:rPr>
        <w:t>txt-</w:t>
      </w:r>
      <w:r>
        <w:rPr>
          <w:sz w:val="32"/>
          <w:szCs w:val="32"/>
        </w:rPr>
        <w:t>天命之子至尊无赖的江湖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