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女性的双重身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苏家的确拥有两位女性，这两个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着价值和视野，而这两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是家庭和历史。今天，我们将探讨这些女性如何在传统家庭框架内展现出自己的独立性，同时也承担起维系家庭关系的责任。</w:t>
      </w:r>
      <w:r>
        <w:rPr>
          <w:sz w:val="32"/>
          <w:szCs w:val="32"/>
        </w:rPr>
        <w:t>&lt;/p&gt;&lt;p&gt;&lt;img src="/static-img/tozt-coFtATtys1ujjNyDvbPt39II2qqTD1-NLBOr81JmfLsO12HucXIwZplCAcm.jpg"&gt;&lt;/p&gt;&lt;p&gt;</w:t>
      </w:r>
      <w:r>
        <w:rPr>
          <w:sz w:val="32"/>
          <w:szCs w:val="32"/>
        </w:rPr>
        <w:t>家族遗产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家族遗产和个人的梦想，这两位女性都必须做出选择。他们是否要遵循家族的传统道路，还是追求自己内心真正渴望的生活方式？这种选择不仅考验着她们个人的决断力，还可能影响到整个家庭的未来走向。</w:t>
      </w:r>
      <w:r>
        <w:rPr>
          <w:sz w:val="32"/>
          <w:szCs w:val="32"/>
        </w:rPr>
        <w:t>&lt;/p&gt;&lt;p&gt;&lt;img src="/static-img/XFpGRxJ_lPm7rlS5FNpU7_bPt39II2qqTD1-NLBOr83tBKeTUIgcwnmthglUf5V7Xw_hBmoVSJhmmk3oD7CHhtnPJO4xnw1FnAqrWpc8KJo0AG8XLJ-t4stg1B2KPYVbtLlzsu48pjUlT235ZU5HIqX-SDq81_k8_2ULoRYMExZriO_GDe_X-YbmewMdcvuN.jpg"&gt;&lt;/p&gt;&lt;p&gt;</w:t>
      </w:r>
      <w:r>
        <w:rPr>
          <w:sz w:val="32"/>
          <w:szCs w:val="32"/>
        </w:rPr>
        <w:t>社会角色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她们如何处理社会赋予她们的角色。在男性主导的社会中，她们是否能够找到属于自己的位置，并且得到尊重？同时，他们又如何在保持自我认同的情况下完成这些角色的期待？</w:t>
      </w:r>
      <w:r>
        <w:rPr>
          <w:sz w:val="32"/>
          <w:szCs w:val="32"/>
        </w:rPr>
        <w:t>&lt;/p&gt;&lt;p&gt;&lt;img src="/static-img/R73dcc5QtfOGcfU1JLdNHfbPt39II2qqTD1-NLBOr83tBKeTUIgcwnmthglUf5V7Xw_hBmoVSJhmmk3oD7CHhtnPJO4xnw1FnAqrWpc8KJo0AG8XLJ-t4stg1B2KPYVbtLlzsu48pjUlT235ZU5HIqX-SDq81_k8_2ULoRYMExZriO_GDe_X-YbmewMdcvuN.jpg"&gt;&lt;/p&gt;&lt;p&gt;</w:t>
      </w:r>
      <w:r>
        <w:rPr>
          <w:sz w:val="32"/>
          <w:szCs w:val="32"/>
        </w:rPr>
        <w:t>情感支持与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情感支持与独立思考之间平衡的问题。她们需要从父亲、兄弟或其他亲近的人那里获得支持，但同时，也不能放弃自己的判断力和行动能力。这一点尤其重要，因为它们决定了她能否成为一个全面的成年人。</w:t>
      </w:r>
      <w:r>
        <w:rPr>
          <w:sz w:val="32"/>
          <w:szCs w:val="32"/>
        </w:rPr>
        <w:t>&lt;/p&gt;&lt;p&gt;&lt;img src="/static-img/xJXtCFRiohIWb8ZrhWBAr_bPt39II2qqTD1-NLBOr83tBKeTUIgcwnmthglUf5V7Xw_hBmoVSJhmmk3oD7CHhtnPJO4xnw1FnAqrWpc8KJo0AG8XLJ-t4stg1B2KPYVbtLlzsu48pjUlT235ZU5HIqX-SDq81_k8_2ULoRYMExZriO_GDe_X-YbmewMdcvuN.jpg"&gt;&lt;/p&gt;&lt;p&gt;</w:t>
      </w:r>
      <w:r>
        <w:rPr>
          <w:sz w:val="32"/>
          <w:szCs w:val="32"/>
        </w:rPr>
        <w:t>教育背景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育背景对于她们未来的职业发展至关重要。她们是否能够利用学到的知识为自己开辟一条道路，以及这一过程中遇到了哪些困难，这些都是值得深入探讨的话题。</w:t>
      </w:r>
      <w:r>
        <w:rPr>
          <w:sz w:val="32"/>
          <w:szCs w:val="32"/>
        </w:rPr>
        <w:t>&lt;/p&gt;&lt;p&gt;&lt;img src="/static-img/K-fofBoRxOSKwhPkpePo-fbPt39II2qqTD1-NLBOr83tBKeTUIgcwnmthglUf5V7Xw_hBmoVSJhmmk3oD7CHhtnPJO4xnw1FnAqrWpc8KJo0AG8XLJ-t4stg1B2KPYVbtLlzsu48pjUlT235ZU5HIqX-SDq81_k8_2ULoRYMExZriO_GDe_X-YbmewMdcvuN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传承问题。作为苏家的后代，她们怎样将古老而宝贵的情谊融入现代生活之中，同时还能展现出新的创意和智慧呢？这涉及到一种既保守又开放的心态，是非常有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》是一个关于两位女性如何在复杂多变的人生旅途上寻找平衡点、勇敢地前行并最终实现自我的故事。这背后不仅是对个人成长的一种描绘，更是一次对我们所有人可以通过坚持不懈努力去打破旧模式、塑造新自我进行深刻反思。</w:t>
      </w:r>
      <w:r>
        <w:rPr>
          <w:sz w:val="32"/>
          <w:szCs w:val="32"/>
        </w:rPr>
        <w:t>&lt;/p&gt;&lt;p&gt;&lt;a href = "/doc/735466-</w:t>
      </w:r>
      <w:r>
        <w:rPr>
          <w:sz w:val="32"/>
          <w:szCs w:val="32"/>
        </w:rPr>
        <w:t>苏家有女两位女性的双重身份与挑战</w:t>
      </w:r>
      <w:r>
        <w:rPr>
          <w:sz w:val="32"/>
          <w:szCs w:val="32"/>
        </w:rPr>
        <w:t>.doc" rel="alternate" download="735466-</w:t>
      </w:r>
      <w:r>
        <w:rPr>
          <w:sz w:val="32"/>
          <w:szCs w:val="32"/>
        </w:rPr>
        <w:t>苏家有女两位女性的双重身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