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视频教我和你一起学玩床上轻松</w:t>
      </w:r>
      <w:r>
        <w:rPr>
          <w:sz w:val="48"/>
          <w:szCs w:val="48"/>
        </w:rPr>
        <w:t>PK</w:t>
      </w:r>
      <w:r>
        <w:rPr>
          <w:sz w:val="48"/>
          <w:szCs w:val="48"/>
        </w:rPr>
        <w:t>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追求效率和多功能性。为什么不能将休息与娱乐结合起来呢？床上扑克不仅能让我们的夜晚变得更加有趣，还能增进夫妻之间的情感联系，共同度过美好的时光。</w:t>
      </w:r>
      <w:r>
        <w:rPr>
          <w:sz w:val="32"/>
          <w:szCs w:val="32"/>
        </w:rPr>
        <w:t>&lt;/p&gt;&lt;p&gt;&lt;img src="/static-img/m1b0EZTVNjwsVaydyj9J0gebVMYs6_EekZ6MiVG8SZEn5EbWAmZF3dMOeEG8ZXDT.jpg"&gt;&lt;/p&gt;&lt;p&gt;</w:t>
      </w:r>
      <w:r>
        <w:rPr>
          <w:sz w:val="32"/>
          <w:szCs w:val="32"/>
        </w:rPr>
        <w:t>如果你还没有尝试过双人床上扑克，那么现在就来给你的生活添加一抹色彩吧！首先，你需要准备一些扑克牌，这可以是一副标准的扑克牌，也可以根据自己的喜好定制一些特殊版型或者设计。然后，你只需找一个舒适的位置，将这些牌放在床上，就可以开始游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如果你对如何进行这场游戏感到不确定，可以参考一些双人床上扑克视频教。这类视频通常会提供详细的教学步骤，包括如何设置规则、玩法介绍以及高级技巧分享。通过观看这些视频，你不仅能够快速入门，而且还能学到很多专业玩家的经验。</w:t>
      </w:r>
      <w:r>
        <w:rPr>
          <w:sz w:val="32"/>
          <w:szCs w:val="32"/>
        </w:rPr>
        <w:t>&lt;/p&gt;&lt;p&gt;&lt;img src="/static-img/JYJV4nPOLX5_78N2glh1lQebVMYs6_EekZ6MiVG8SZErv5d6TfyatajPaFNvaLZxMkuD9hBfgTKgzanH729KLW06yOWs9KhoqOX5EzPX5hzJHbNme3vUhSJfDvl_MrkpBUMcteaDfoqONf5JhsM--MEAcRqSaXeeNLxviDRRWEkuO-uWfOYfVueu6PSWez8x.png"&gt;&lt;/p&gt;&lt;p&gt;</w:t>
      </w:r>
      <w:r>
        <w:rPr>
          <w:sz w:val="32"/>
          <w:szCs w:val="32"/>
        </w:rPr>
        <w:t>在观看教程的时候，一些基本概念要记住：比如，不同类型的手牌值得不同程度地尊重；还有就是，沟通是关键，无论是在真实的人生中还是在虚拟的游戏中，都要学会倾听对方的声音，让游戏更加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和伴侣一起躺在柔软的大床上，用手指轻轻碰触着那张张精心挑选出来的卡片时，你会发现，这种互动远比任何其他形式的心理健康活动都要有吸引力。在这个过程中，每一次翻开卡片，每一次胜利或失败，都成为了你们关系中的宝贵回忆。</w:t>
      </w:r>
      <w:r>
        <w:rPr>
          <w:sz w:val="32"/>
          <w:szCs w:val="32"/>
        </w:rPr>
        <w:t>&lt;/p&gt;&lt;p&gt;&lt;img src="/static-img/Y4rnBPWEq8G7lVlGt74HRwebVMYs6_EekZ6MiVG8SZErv5d6TfyatajPaFNvaLZxMkuD9hBfgTKgzanH729KLW06yOWs9KhoqOX5EzPX5hzJHbNme3vUhSJfDvl_MrkpBUMcteaDfoqONf5JhsM--MEAcRqSaXeeNLxviDRRWEkuO-uWfOYfVueu6PSWez8x.png"&gt;&lt;/p&gt;&lt;p&gt;</w:t>
      </w:r>
      <w:r>
        <w:rPr>
          <w:sz w:val="32"/>
          <w:szCs w:val="32"/>
        </w:rPr>
        <w:t>所以，不妨今晚就给自己安排一个特别时间，与爱人一起学习双人床上扑克，让这份温馨与激情并存，在温暖而安静的小小战场中找到属于你们自己的欢乐时刻。</w:t>
      </w:r>
      <w:r>
        <w:rPr>
          <w:sz w:val="32"/>
          <w:szCs w:val="32"/>
        </w:rPr>
        <w:t>&lt;/p&gt;&lt;p&gt;&lt;a href = "/doc/735366-</w:t>
      </w:r>
      <w:r>
        <w:rPr>
          <w:sz w:val="32"/>
          <w:szCs w:val="32"/>
        </w:rPr>
        <w:t>双人床上扑克视频教我和你一起学玩床上轻松</w:t>
      </w:r>
      <w:r>
        <w:rPr>
          <w:sz w:val="32"/>
          <w:szCs w:val="32"/>
        </w:rPr>
        <w:t>PK</w:t>
      </w:r>
      <w:r>
        <w:rPr>
          <w:sz w:val="32"/>
          <w:szCs w:val="32"/>
        </w:rPr>
        <w:t>的秘诀</w:t>
      </w:r>
      <w:r>
        <w:rPr>
          <w:sz w:val="32"/>
          <w:szCs w:val="32"/>
        </w:rPr>
        <w:t>.doc" rel="alternate" download="735366-</w:t>
      </w:r>
      <w:r>
        <w:rPr>
          <w:sz w:val="32"/>
          <w:szCs w:val="32"/>
        </w:rPr>
        <w:t>双人床上扑克视频教我和你一起学玩床上轻松</w:t>
      </w:r>
      <w:r>
        <w:rPr>
          <w:sz w:val="32"/>
          <w:szCs w:val="32"/>
        </w:rPr>
        <w:t>PK</w:t>
      </w:r>
      <w:r>
        <w:rPr>
          <w:sz w:val="32"/>
          <w:szCs w:val="32"/>
        </w:rPr>
        <w:t>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