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免费免费观看高清</w:t>
      </w:r>
      <w:r>
        <w:rPr>
          <w:sz w:val="48"/>
          <w:szCs w:val="48"/>
        </w:rPr>
        <w:t>-</w:t>
      </w:r>
      <w:r>
        <w:rPr>
          <w:sz w:val="48"/>
          <w:szCs w:val="48"/>
        </w:rPr>
        <w:t>追寻精彩探索麻豆地区高品质农产品的无偿高清观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精彩：探索麻豆地区高品质农产品的无偿高清观赏之旅</w:t>
      </w:r>
      <w:r>
        <w:rPr>
          <w:sz w:val="32"/>
          <w:szCs w:val="32"/>
        </w:rPr>
        <w:t>&lt;/p&gt;&lt;p&gt;&lt;img src="/static-img/QAuCPtizeGul6AGeLsxoLBOvbTib_OO8GuYrFWSEAVqktUQCUw1BuoOFtbSNrsk1.jpg"&gt;&lt;/p&gt;&lt;p&gt;</w:t>
      </w:r>
      <w:r>
        <w:rPr>
          <w:sz w:val="32"/>
          <w:szCs w:val="32"/>
        </w:rPr>
        <w:t>在现代社会，人们对健康食品的需求日益增长，而高品质的农产品往往能够提供更为纯净、营养丰富的食材。麻豆，这个位于台湾南部美丽乡间的小镇，以其优质水稻和其他特色农产物闻名遐迩。近年来，麻豆地区开始推广“免费观看高清”活动，让消费者不仅能享受到这些国品，更能亲身体验田间作物生长的全过程。</w:t>
      </w:r>
      <w:r>
        <w:rPr>
          <w:sz w:val="32"/>
          <w:szCs w:val="32"/>
        </w:rPr>
        <w:t>&lt;/p&gt;&lt;p&gt;</w:t>
      </w:r>
      <w:r>
        <w:rPr>
          <w:sz w:val="32"/>
          <w:szCs w:val="32"/>
        </w:rPr>
        <w:t>这项活动旨在加强消费者与生产者的直接联系，让更多人了解农业背后的辛勤劳动，以及种植高品质农产品所需投入的心力和汗水。在这样的平台上，消费者可以亲眼目睹新鲜出土的蔬菜被采摘、成熟水稻在阳光下摇曳，或是欣赏悠闲放牧中的家畜。</w:t>
      </w:r>
      <w:r>
        <w:rPr>
          <w:sz w:val="32"/>
          <w:szCs w:val="32"/>
        </w:rPr>
        <w:t>&lt;/p&gt;&lt;p&gt;&lt;img src="/static-img/umZQcjExj7SxPHEjjxtlSBOvbTib_OO8GuYrFWSEAVrkHzabSyJad3fxbhE14mkF41nPb-9pbcq2Jw5jqtOap2VC0BS6Rn9NFZ8YB7pQCNe2dz2Xpf8dBJRsL92kGsb1Zc4MmDHbo-sOgLyawbeDRIncHZEl4zBVkcHp-rwUkg1ldrpRYlXa_tBmA9kY0Jjh.jpg"&gt;&lt;/p&gt;&lt;p&gt;</w:t>
      </w:r>
      <w:r>
        <w:rPr>
          <w:sz w:val="32"/>
          <w:szCs w:val="32"/>
        </w:rPr>
        <w:t>例如，在麻豆的一家著名水果庄园里，一位热情好客的老主人邀请游客免费参观。他讲述了自己如何根据季节选择最适合种植时机，用自然肥料增强土壤质量，并分享了各种秘籍，使得他的芒果不仅甜味十足，还拥有独特多汁口感。游客们不仅看到了令人印象深刻的地理环境和专业管理，更有机会尝试当地自制芒果酱或喝上一杯新鲜榨出的芒果汁。</w:t>
      </w:r>
      <w:r>
        <w:rPr>
          <w:sz w:val="32"/>
          <w:szCs w:val="32"/>
        </w:rPr>
        <w:t>&lt;/p&gt;&lt;p&gt;</w:t>
      </w:r>
      <w:r>
        <w:rPr>
          <w:sz w:val="32"/>
          <w:szCs w:val="32"/>
        </w:rPr>
        <w:t>此外，在某个小型家庭养殖场中，一个温馨而又充满活力的家庭向游客展示了他们专门培育的手工制作饼干用的大麦粉。大麦是在春天播下的，然后夏秋之间进行浇灌，最终秋收后经过精心磨粉加工才得到。这种大麦比市面上的更具原味，而且因为没有添加任何化学剂，所以更加安全健康。这次体验让游客意识到，每一份食物背后都有着复杂而细腻的情感故事。</w:t>
      </w:r>
      <w:r>
        <w:rPr>
          <w:sz w:val="32"/>
          <w:szCs w:val="32"/>
        </w:rPr>
        <w:t>&lt;/p&gt;&lt;p&gt;&lt;img src="/static-img/kgJkMT7nlbGEY1VH_bD3LhOvbTib_OO8GuYrFWSEAVrkHzabSyJad3fxbhE14mkF41nPb-9pbcq2Jw5jqtOap2VC0BS6Rn9NFZ8YB7pQCNe2dz2Xpf8dBJRsL92kGsb1Zc4MmDHbo-sOgLyawbeDRIncHZEl4zBVkcHp-rwUkg1ldrpRYlXa_tBmA9kY0Jjh.jpg"&gt;&lt;/p&gt;&lt;p&gt;</w:t>
      </w:r>
      <w:r>
        <w:rPr>
          <w:sz w:val="32"/>
          <w:szCs w:val="32"/>
        </w:rPr>
        <w:t>通过这些实例，我们可以看到“麻豆精产国品免费免费观看高清”活动不仅让人们能够直接接触到高品质食品，也促进了地方文化和传统知识系统的传承，同时也增强了社区之间的人文交流。此类活动对于提升公众对农业价值观念以及支持本地经济具有重要意义，为我们的餐桌添上了更多真正可贵的情感色彩。</w:t>
      </w:r>
      <w:r>
        <w:rPr>
          <w:sz w:val="32"/>
          <w:szCs w:val="32"/>
        </w:rPr>
        <w:t>&lt;/p&gt;&lt;p&gt;&lt;a href = "/doc/735343-</w:t>
      </w:r>
      <w:r>
        <w:rPr>
          <w:sz w:val="32"/>
          <w:szCs w:val="32"/>
        </w:rPr>
        <w:t>麻豆精产国品免费免费观看高清</w:t>
      </w:r>
      <w:r>
        <w:rPr>
          <w:sz w:val="32"/>
          <w:szCs w:val="32"/>
        </w:rPr>
        <w:t>-</w:t>
      </w:r>
      <w:r>
        <w:rPr>
          <w:sz w:val="32"/>
          <w:szCs w:val="32"/>
        </w:rPr>
        <w:t>追寻精彩探索麻豆地区高品质农产品的无偿高清观赏之旅</w:t>
      </w:r>
      <w:r>
        <w:rPr>
          <w:sz w:val="32"/>
          <w:szCs w:val="32"/>
        </w:rPr>
        <w:t>.doc" rel="alternate" download="735343-</w:t>
      </w:r>
      <w:r>
        <w:rPr>
          <w:sz w:val="32"/>
          <w:szCs w:val="32"/>
        </w:rPr>
        <w:t>麻豆精产国品免费免费观看高清</w:t>
      </w:r>
      <w:r>
        <w:rPr>
          <w:sz w:val="32"/>
          <w:szCs w:val="32"/>
        </w:rPr>
        <w:t>-</w:t>
      </w:r>
      <w:r>
        <w:rPr>
          <w:sz w:val="32"/>
          <w:szCs w:val="32"/>
        </w:rPr>
        <w:t>追寻精彩探索麻豆地区高品质农产品的无偿高清观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