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是如何从封建残余中挣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封建残余中挣脱出来的</w:t>
      </w:r>
      <w:r>
        <w:rPr>
          <w:sz w:val="32"/>
          <w:szCs w:val="32"/>
        </w:rPr>
        <w:t>&lt;/p&gt;&lt;p&gt;&lt;img src="/static-img/wIs8141Lidjy9lz0tfYwBHBacOol3lSriUAXSeGGIlAoOnGcepoiDtkoWkp6emlF.jpg"&gt;&lt;/p&gt;&lt;p&gt;</w:t>
      </w:r>
      <w:r>
        <w:rPr>
          <w:sz w:val="32"/>
          <w:szCs w:val="32"/>
        </w:rPr>
        <w:t>记得小时候，家里总会做一些传统的菜肴，比如炖了几十年的老鸡或者煮熟了满地都是灰尘的豆腐。每次看到那些看似无害却实则充斥着不清不楚气息的食物，我都忍不住想起那句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一个简单的话题，它代表了一种文化，一种生活方式。这种生活方式虽然在历史上曾经占据主导地位，但现在已经被现代文明所取代。但即便如此，那些古老而复杂的思想、习俗和行为模式依然在我们的日常生活中留下了痕迹。</w:t>
      </w:r>
      <w:r>
        <w:rPr>
          <w:sz w:val="32"/>
          <w:szCs w:val="32"/>
        </w:rPr>
        <w:t>&lt;/p&gt;&lt;p&gt;&lt;img src="/static-img/eApv3VpqmJXhZICa0HsQ23BacOol3lSriUAXSeGGIlDjrSr82_-HNIQ9uxMWb0QTxHDgKCuqXujLsB42ZdjKTmNFPz7wwIoaLmgBe9VhY2qjpneOmLI7FMDzevogKT7EkvpKHYtMsgZQaWOXVEy-8QBhJbyO3ZV7MePB-in-jazSX8eHO6gGiJtaYG38jRawD1PnSggCCSkdLOqoq3_5BA.jpg"&gt;&lt;/p&gt;&lt;p&gt;</w:t>
      </w:r>
      <w:r>
        <w:rPr>
          <w:sz w:val="32"/>
          <w:szCs w:val="32"/>
        </w:rPr>
        <w:t>比如说，我们还保留着很多旧社会中的礼节，比如对长辈要尽力尊敬，对晚辈要表现出慈爱等等。这听起来好像很好，但是当这些礼节变成了束缚人们行动自由和表达自我的枷锁时，就显得多么可笑。就像那个由花卷制成的小面包一样，看起来温馨，却可能隐藏着许多难以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在参加一个家庭聚会的时候，我发现大家竟然还在讨论婚配问题，似乎时间仿佛倒流回到了那个只认亲情和金钱价值的人际关系时代。我感到迷惑，不知道他们是否意识到，这样的讨论其实是在维持一种封建糟粕般的观念，它们限制了个体发展，阻碍了社会进步。</w:t>
      </w:r>
      <w:r>
        <w:rPr>
          <w:sz w:val="32"/>
          <w:szCs w:val="32"/>
        </w:rPr>
        <w:t>&lt;/p&gt;&lt;p&gt;&lt;img src="/static-img/2BBLVQKWe_DCh4a_5Ed43nBacOol3lSriUAXSeGGIlDjrSr82_-HNIQ9uxMWb0QTxHDgKCuqXujLsB42ZdjKTmNFPz7wwIoaLmgBe9VhY2qjpneOmLI7FMDzevogKT7EkvpKHYtMsgZQaWOXVEy-8QBhJbyO3ZV7MePB-in-jazSX8eHO6gGiJtaYG38jRawD1PnSggCCSkdLOqoq3_5BA.jpg"&gt;&lt;/p&gt;&lt;p&gt;</w:t>
      </w:r>
      <w:r>
        <w:rPr>
          <w:sz w:val="32"/>
          <w:szCs w:val="32"/>
        </w:rPr>
        <w:t>但是我也知道改变并非一蹴而就，每一步向前都是艰难卓绝。我开始尝试去挑战那些看似合理却实际上压抑自我的规矩。在工作中，我主张基于能力与兴趣来分配任务，而不是根据人家的背景；在社交场合，我努力展现自己的真实性格，而不是假装符合某些既定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理解这样的变化，更有的人甚至觉得这是一种背叛。不过我坚信，只有不断地去破除那些封建残余，我们才能真正实现个人的自由与幸福。而这份信念，就是我一直以来最宝贵的一份财富——我们用来换取新生的力量，不再沉浸于过去那片混沌之中。</w:t>
      </w:r>
      <w:r>
        <w:rPr>
          <w:sz w:val="32"/>
          <w:szCs w:val="32"/>
        </w:rPr>
        <w:t>&lt;/p&gt;&lt;p&gt;&lt;img src="/static-img/2WdeWmjjUgnFBXvRvZSlqnBacOol3lSriUAXSeGGIlDjrSr82_-HNIQ9uxMWb0QTxHDgKCuqXujLsB42ZdjKTmNFPz7wwIoaLmgBe9VhY2qjpneOmLI7FMDzevogKT7EkvpKHYtMsgZQaWOXVEy-8QBhJbyO3ZV7MePB-in-jazSX8eHO6gGiJtaYG38jRawD1PnSggCCSkdLOqoq3_5BA.jpg"&gt;&lt;/p&gt;&lt;p&gt;&lt;a href = "/doc/735203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从封建残余中挣脱出来的</w:t>
      </w:r>
      <w:r>
        <w:rPr>
          <w:sz w:val="32"/>
          <w:szCs w:val="32"/>
        </w:rPr>
        <w:t>.doc" rel="alternate" download="735203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从封建残余中挣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